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LOR STROKES COLOR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2 oz.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8 oz.</w:t>
      </w: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Pint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2 0z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8 oz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Pi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(6 packs)</w:t>
        <w:tab/>
        <w:tab/>
        <w:tab/>
        <w:tab/>
        <w:t xml:space="preserve">                     (6 packs)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01</w:t>
        <w:tab/>
        <w:t>Coal Black</w:t>
        <w:tab/>
        <w:t>21.30</w:t>
        <w:tab/>
        <w:t xml:space="preserve">  9.40</w:t>
        <w:tab/>
        <w:tab/>
        <w:t>18.30</w:t>
        <w:tab/>
        <w:t>___ CS-638</w:t>
        <w:tab/>
        <w:t>Orchid Bloom</w:t>
        <w:tab/>
        <w:t>21.30</w:t>
        <w:tab/>
        <w:t xml:space="preserve">  9.92</w:t>
        <w:tab/>
        <w:t>17.9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02</w:t>
        <w:tab/>
        <w:t>White</w:t>
        <w:tab/>
        <w:t>21.30</w:t>
        <w:tab/>
        <w:t xml:space="preserve">  9.92</w:t>
        <w:tab/>
        <w:tab/>
        <w:t>17.90</w:t>
        <w:tab/>
        <w:t>___ CS-640   Navy Blue</w:t>
        <w:tab/>
        <w:t>21.30</w:t>
        <w:tab/>
        <w:t xml:space="preserve">  9.92</w:t>
        <w:tab/>
        <w:t>17.90</w:t>
        <w:tab/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CS-603</w:t>
        <w:tab/>
        <w:t>Storm Gray</w:t>
        <w:tab/>
        <w:t xml:space="preserve">21.30            </w:t>
        <w:tab/>
        <w:t xml:space="preserve">  9.40</w:t>
        <w:tab/>
        <w:tab/>
        <w:t>18.30</w:t>
        <w:tab/>
        <w:t>___</w:t>
        <w:tab/>
        <w:t>CS-641</w:t>
        <w:tab/>
        <w:t>Potters Blue</w:t>
        <w:tab/>
        <w:t>21.30</w:t>
        <w:tab/>
        <w:t xml:space="preserve">  9.92</w:t>
        <w:tab/>
        <w:t>17.9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CS-604</w:t>
        <w:tab/>
        <w:t>Ash Gray</w:t>
        <w:tab/>
        <w:t>21.30</w:t>
        <w:tab/>
        <w:t xml:space="preserve">  9.40</w:t>
        <w:tab/>
        <w:tab/>
        <w:t>18.30</w:t>
        <w:tab/>
        <w:t>___ CS-642</w:t>
        <w:tab/>
        <w:t>Denim Blu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05</w:t>
        <w:tab/>
        <w:t>Vapor Gray</w:t>
        <w:tab/>
        <w:t>21.30</w:t>
        <w:tab/>
        <w:t xml:space="preserve">  9.40</w:t>
        <w:tab/>
        <w:tab/>
        <w:t>18.30</w:t>
        <w:tab/>
        <w:t>___</w:t>
        <w:tab/>
        <w:t>CS-643</w:t>
        <w:tab/>
        <w:t>Dutch Blu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06</w:t>
        <w:tab/>
        <w:t>Parchment</w:t>
        <w:tab/>
        <w:t>21.30</w:t>
        <w:tab/>
        <w:t xml:space="preserve">  9.92</w:t>
        <w:tab/>
        <w:tab/>
        <w:t xml:space="preserve">17.90              </w:t>
        <w:tab/>
        <w:t>___</w:t>
        <w:tab/>
        <w:t>CS-644</w:t>
        <w:tab/>
        <w:t>Cornflower Blu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07</w:t>
        <w:tab/>
        <w:t>Ivory</w:t>
        <w:tab/>
        <w:t>21.30</w:t>
        <w:tab/>
        <w:t xml:space="preserve">  9.92</w:t>
        <w:tab/>
        <w:tab/>
        <w:t>17.90</w:t>
        <w:tab/>
        <w:t>___</w:t>
        <w:tab/>
        <w:t>CS-645</w:t>
        <w:tab/>
        <w:t>Sky Blue</w:t>
        <w:tab/>
        <w:t>21.30</w:t>
        <w:tab/>
        <w:t xml:space="preserve">  9.92</w:t>
        <w:tab/>
        <w:t>17.90</w:t>
        <w:tab/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CS-610</w:t>
        <w:tab/>
        <w:t>Red</w:t>
        <w:tab/>
        <w:t>21.30</w:t>
        <w:tab/>
        <w:t>13.80</w:t>
        <w:tab/>
        <w:tab/>
        <w:t>27.40</w:t>
        <w:tab/>
        <w:t>___</w:t>
        <w:tab/>
        <w:t>CS-646</w:t>
        <w:tab/>
        <w:t>Whisper Blue</w:t>
        <w:tab/>
        <w:t>21.30</w:t>
        <w:tab/>
        <w:t xml:space="preserve">  9.92</w:t>
        <w:tab/>
        <w:t>17.9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1</w:t>
        <w:tab/>
        <w:t>Red Matters</w:t>
        <w:tab/>
        <w:t>37.50</w:t>
        <w:tab/>
        <w:t>22.00</w:t>
        <w:tab/>
        <w:tab/>
        <w:t>41.00</w:t>
        <w:tab/>
        <w:t>___</w:t>
        <w:tab/>
        <w:t>CS-650</w:t>
        <w:tab/>
        <w:t>Light Cerulean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2</w:t>
        <w:tab/>
        <w:t>Red Alert</w:t>
        <w:tab/>
        <w:t>37.50</w:t>
        <w:tab/>
        <w:t>22.00</w:t>
        <w:tab/>
        <w:tab/>
        <w:t>41.00</w:t>
        <w:tab/>
        <w:t>___</w:t>
        <w:tab/>
        <w:t>CS-651</w:t>
        <w:tab/>
        <w:t>Cerulean Blue</w:t>
        <w:tab/>
        <w:t>21.30</w:t>
        <w:tab/>
        <w:t xml:space="preserve">  9.92</w:t>
        <w:tab/>
        <w:t>17.9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4</w:t>
        <w:tab/>
        <w:t>Coral</w:t>
        <w:tab/>
        <w:t>21.30</w:t>
        <w:tab/>
        <w:t>13.80</w:t>
        <w:tab/>
        <w:tab/>
        <w:t>27.40</w:t>
        <w:tab/>
        <w:t>___</w:t>
        <w:tab/>
        <w:t>CS-652</w:t>
        <w:tab/>
        <w:t>Deep Cerulean</w:t>
        <w:tab/>
        <w:t>21.30</w:t>
        <w:tab/>
        <w:t xml:space="preserve">  9.40</w:t>
        <w:tab/>
        <w:t>17.9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5</w:t>
        <w:tab/>
        <w:t>Red Orange</w:t>
        <w:tab/>
        <w:t>21.30</w:t>
        <w:tab/>
        <w:t>13.80</w:t>
        <w:tab/>
        <w:tab/>
        <w:t>27.40</w:t>
        <w:tab/>
        <w:t>___</w:t>
        <w:tab/>
        <w:t>CS-655</w:t>
        <w:tab/>
        <w:t>Ocean Blue Green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188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6</w:t>
        <w:tab/>
        <w:t>Orange</w:t>
        <w:tab/>
        <w:t>21.30</w:t>
        <w:tab/>
        <w:t>13.80</w:t>
        <w:tab/>
        <w:tab/>
        <w:t>27.40</w:t>
        <w:tab/>
        <w:t>___</w:t>
        <w:tab/>
        <w:t>CS-657</w:t>
        <w:tab/>
        <w:t>Jad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CS-617</w:t>
        <w:tab/>
        <w:t>Crab Apple</w:t>
        <w:tab/>
        <w:t>21.30</w:t>
        <w:tab/>
        <w:t>13.80</w:t>
        <w:tab/>
        <w:tab/>
        <w:t>27.40</w:t>
        <w:tab/>
        <w:t>___</w:t>
        <w:tab/>
        <w:t>CS-659</w:t>
        <w:tab/>
        <w:t>Celadon</w:t>
        <w:tab/>
        <w:t>21.30</w:t>
        <w:tab/>
        <w:t xml:space="preserve">  9.92</w:t>
        <w:tab/>
        <w:t>17.9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8</w:t>
        <w:tab/>
        <w:t>Pumpkin</w:t>
        <w:tab/>
        <w:t>21.30</w:t>
        <w:tab/>
        <w:t>13.80</w:t>
        <w:tab/>
        <w:tab/>
        <w:t>27.40</w:t>
        <w:tab/>
        <w:t>___</w:t>
        <w:tab/>
        <w:t>CS-660</w:t>
        <w:tab/>
        <w:t>Lime Green</w:t>
        <w:tab/>
        <w:t>21.30</w:t>
        <w:tab/>
        <w:t xml:space="preserve">  9.92</w:t>
        <w:tab/>
        <w:t>17.9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19</w:t>
        <w:tab/>
        <w:t>Peach</w:t>
        <w:tab/>
        <w:t>21.30</w:t>
        <w:tab/>
        <w:t>13.80</w:t>
        <w:tab/>
        <w:tab/>
        <w:t>27.40</w:t>
        <w:tab/>
        <w:t>___</w:t>
        <w:tab/>
        <w:t>CS-661</w:t>
        <w:tab/>
        <w:t>Leaf Green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0</w:t>
        <w:tab/>
        <w:t>Mellow Yellow</w:t>
        <w:tab/>
        <w:t>21.30</w:t>
        <w:tab/>
        <w:t xml:space="preserve">  9.92</w:t>
        <w:tab/>
        <w:tab/>
        <w:t>17.90</w:t>
        <w:tab/>
        <w:t>___</w:t>
        <w:tab/>
        <w:t>CS-662</w:t>
        <w:tab/>
        <w:t>Vine Green</w:t>
        <w:tab/>
        <w:t>21.30</w:t>
        <w:tab/>
        <w:t xml:space="preserve">  9.92</w:t>
        <w:tab/>
        <w:t>17.9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1</w:t>
        <w:tab/>
        <w:t>Custard</w:t>
        <w:tab/>
        <w:t>21.30</w:t>
        <w:tab/>
        <w:t xml:space="preserve">  9.92</w:t>
        <w:tab/>
        <w:tab/>
        <w:t>17.90</w:t>
        <w:tab/>
        <w:t>___</w:t>
        <w:tab/>
        <w:t>CS-663</w:t>
        <w:tab/>
        <w:t>Smokey Sag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2</w:t>
        <w:tab/>
        <w:t>Yellow</w:t>
        <w:tab/>
        <w:t>21.30</w:t>
        <w:tab/>
        <w:t xml:space="preserve">  9.92</w:t>
        <w:tab/>
        <w:tab/>
        <w:t>17.90</w:t>
        <w:tab/>
        <w:t>___</w:t>
        <w:tab/>
        <w:t>CS-665</w:t>
        <w:tab/>
        <w:t>Forest Green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3</w:t>
        <w:tab/>
        <w:t>Buttercup</w:t>
        <w:tab/>
        <w:t>21.30</w:t>
        <w:tab/>
        <w:t xml:space="preserve">  9.92</w:t>
        <w:tab/>
        <w:tab/>
        <w:t>17.90</w:t>
        <w:tab/>
        <w:t>___</w:t>
        <w:tab/>
        <w:t>CS-666</w:t>
        <w:tab/>
        <w:t>Cala Green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4</w:t>
        <w:tab/>
        <w:t>Butterscotch</w:t>
        <w:tab/>
        <w:t>21.30</w:t>
        <w:tab/>
        <w:t xml:space="preserve">  9.92</w:t>
        <w:tab/>
        <w:tab/>
        <w:t>17.90</w:t>
        <w:tab/>
        <w:t>___</w:t>
        <w:tab/>
        <w:t>CS-667</w:t>
        <w:tab/>
        <w:t>Bright Oasis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5</w:t>
        <w:tab/>
        <w:t>Saffron</w:t>
        <w:tab/>
        <w:t>21.30</w:t>
        <w:tab/>
        <w:t xml:space="preserve">  9.92</w:t>
        <w:tab/>
        <w:tab/>
        <w:t>17.90</w:t>
        <w:tab/>
        <w:t>___</w:t>
        <w:tab/>
        <w:t>CS-668</w:t>
        <w:tab/>
        <w:t>Lettuc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6</w:t>
        <w:tab/>
        <w:t>Yellow Green</w:t>
        <w:tab/>
        <w:t>21.30</w:t>
        <w:tab/>
        <w:t xml:space="preserve">  9.92</w:t>
        <w:tab/>
        <w:tab/>
        <w:t>17.90</w:t>
        <w:tab/>
        <w:t>___</w:t>
        <w:tab/>
        <w:t>CS-680</w:t>
        <w:tab/>
        <w:t>Burnt Umber</w:t>
        <w:tab/>
        <w:t>21.30</w:t>
        <w:tab/>
        <w:t xml:space="preserve">  9.40</w:t>
        <w:tab/>
        <w:t>18.3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27</w:t>
        <w:tab/>
        <w:t>Daffodil</w:t>
        <w:tab/>
        <w:t>21.30</w:t>
        <w:tab/>
        <w:t xml:space="preserve">  9.40</w:t>
        <w:tab/>
        <w:tab/>
        <w:t>18.30</w:t>
        <w:tab/>
        <w:t>___</w:t>
        <w:tab/>
        <w:t>CS-681</w:t>
        <w:tab/>
        <w:t>Warm Wood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30</w:t>
        <w:tab/>
        <w:t>Pink Rose</w:t>
        <w:tab/>
        <w:t>21.30</w:t>
        <w:tab/>
        <w:t xml:space="preserve">  9.92</w:t>
        <w:tab/>
        <w:tab/>
        <w:t>17.90</w:t>
        <w:tab/>
        <w:t>___</w:t>
        <w:tab/>
        <w:t>CS-682</w:t>
        <w:tab/>
        <w:t>Natural #5</w:t>
        <w:tab/>
        <w:t>21.30</w:t>
        <w:tab/>
        <w:t xml:space="preserve">  9.92</w:t>
        <w:tab/>
        <w:t>17.9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31</w:t>
        <w:tab/>
        <w:t>Rose Madder</w:t>
        <w:tab/>
        <w:t>21.30</w:t>
        <w:tab/>
        <w:t xml:space="preserve">  9.92</w:t>
        <w:tab/>
        <w:tab/>
        <w:t>17.90</w:t>
        <w:tab/>
        <w:t>___</w:t>
        <w:tab/>
        <w:t>CS-684</w:t>
        <w:tab/>
        <w:t>Terra Cotta</w:t>
        <w:tab/>
        <w:t>21.30</w:t>
        <w:tab/>
        <w:t>14.92</w:t>
        <w:tab/>
        <w:t>27.4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32</w:t>
        <w:tab/>
        <w:t>Deep Crimson</w:t>
        <w:tab/>
        <w:t>21.30</w:t>
        <w:tab/>
        <w:t xml:space="preserve">  9.92</w:t>
        <w:tab/>
        <w:tab/>
        <w:t>17.90</w:t>
        <w:tab/>
        <w:t>___</w:t>
        <w:tab/>
        <w:t>CS-685</w:t>
        <w:tab/>
        <w:t>Sienna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CS-633  Rosewater Pink</w:t>
        <w:tab/>
        <w:t>21.30</w:t>
        <w:tab/>
        <w:t xml:space="preserve">  9.92</w:t>
        <w:tab/>
        <w:tab/>
        <w:t>17.90</w:t>
        <w:tab/>
        <w:t>___</w:t>
        <w:tab/>
        <w:t>CS-686</w:t>
        <w:tab/>
        <w:t>Burnt Sienna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CS-634  Tea Rose</w:t>
        <w:tab/>
        <w:t>37.50</w:t>
        <w:tab/>
        <w:t>22.00</w:t>
        <w:tab/>
        <w:tab/>
        <w:t>41.00</w:t>
        <w:tab/>
        <w:t>___</w:t>
        <w:tab/>
        <w:t>CS-687</w:t>
        <w:tab/>
        <w:t>Raw Sienna</w:t>
        <w:tab/>
        <w:t>21.30</w:t>
        <w:tab/>
        <w:t xml:space="preserve">  9.92</w:t>
        <w:tab/>
        <w:t xml:space="preserve">17.90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S-635</w:t>
        <w:tab/>
        <w:t>Phlox Pink</w:t>
        <w:tab/>
        <w:t>37.50</w:t>
        <w:tab/>
        <w:t>22.00</w:t>
        <w:tab/>
        <w:tab/>
        <w:t>41.00</w:t>
        <w:tab/>
        <w:t>___</w:t>
        <w:tab/>
        <w:t>CS-690</w:t>
        <w:tab/>
        <w:t>Pinky Flesh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 </w:t>
        <w:tab/>
        <w:t>CS-636</w:t>
        <w:tab/>
        <w:t>Violet Blue</w:t>
        <w:tab/>
        <w:t>21.30</w:t>
        <w:tab/>
        <w:t>13.80</w:t>
        <w:tab/>
        <w:tab/>
        <w:t>27.40</w:t>
        <w:tab/>
        <w:t>___</w:t>
        <w:tab/>
        <w:t>CS-699</w:t>
        <w:tab/>
        <w:t>CS Speck Base</w:t>
        <w:tab/>
        <w:t>21.30</w:t>
        <w:tab/>
        <w:t xml:space="preserve">  9.92</w:t>
        <w:tab/>
        <w:t>17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CS-637</w:t>
        <w:tab/>
        <w:t>Bright Purple</w:t>
        <w:tab/>
        <w:t>21.30</w:t>
        <w:tab/>
        <w:t>13.80</w:t>
        <w:tab/>
        <w:tab/>
        <w:t>27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lors and Glazes in One oz., Two oz., and Four oz. squeeze bottle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d six per case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Eight oz., Pints, and Gallons sold in individual bottles.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Page 3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</w:t>
      </w:r>
      <w:r>
        <w:rPr>
          <w:rFonts w:cs="Tahoma" w:ascii="Tahoma" w:hAnsi="Tahoma"/>
          <w:b/>
        </w:rPr>
        <w:t>Under Glazes</w:t>
      </w:r>
      <w:r>
        <w:rPr>
          <w:rFonts w:cs="Tahoma" w:ascii="Tahoma" w:hAnsi="Tahoma"/>
          <w:sz w:val="36"/>
          <w:szCs w:val="36"/>
        </w:rPr>
        <w:tab/>
        <w:tab/>
        <w:tab/>
        <w:tab/>
        <w:t xml:space="preserve">             </w:t>
      </w:r>
      <w:r>
        <w:rPr>
          <w:rFonts w:cs="Tahoma" w:ascii="Tahoma" w:hAnsi="Tahoma"/>
          <w:b/>
        </w:rPr>
        <w:t>Clear Glaze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954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36"/>
          <w:szCs w:val="36"/>
        </w:rPr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 oz.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2 oz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Pint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Gallon</w:t>
      </w:r>
      <w:r>
        <w:rPr>
          <w:rFonts w:cs="Tahoma" w:ascii="Tahoma" w:hAnsi="Tahoma"/>
          <w:sz w:val="20"/>
          <w:szCs w:val="20"/>
        </w:rPr>
        <w:tab/>
        <w:tab/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4 oz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Pint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Gallon</w:t>
      </w:r>
      <w:r>
        <w:rPr>
          <w:rFonts w:cs="Tahoma" w:ascii="Tahoma" w:hAnsi="Tahoma"/>
          <w:sz w:val="20"/>
          <w:szCs w:val="20"/>
        </w:rPr>
        <w:tab/>
        <w:t xml:space="preserve">      </w:t>
      </w:r>
      <w:r>
        <w:rPr>
          <w:rFonts w:cs="Tahoma" w:ascii="Tahoma" w:hAnsi="Tahoma"/>
          <w:b/>
          <w:sz w:val="20"/>
          <w:szCs w:val="20"/>
          <w:u w:val="single"/>
        </w:rPr>
        <w:t>5 Gallon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(6 packs)      (6 packs)</w:t>
        <w:tab/>
        <w:tab/>
        <w:tab/>
        <w:tab/>
        <w:tab/>
        <w:tab/>
        <w:t xml:space="preserve">   (6 packs)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1260" w:leader="none"/>
          <w:tab w:val="left" w:pos="2880" w:leader="none"/>
          <w:tab w:val="left" w:pos="396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1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___ </w:t>
      </w:r>
      <w:r>
        <w:rPr>
          <w:rFonts w:cs="Tahoma" w:ascii="Tahoma" w:hAnsi="Tahoma"/>
          <w:sz w:val="18"/>
          <w:szCs w:val="18"/>
        </w:rPr>
        <w:t>CC-101  Cobalt Black</w:t>
        <w:tab/>
        <w:t>21.00</w:t>
        <w:tab/>
        <w:t xml:space="preserve"> 39.00</w:t>
        <w:tab/>
        <w:t>42.00</w:t>
        <w:tab/>
        <w:t>295.92</w:t>
        <w:tab/>
        <w:t>___ CG-900   Crystal Clear</w:t>
        <w:tab/>
        <w:t xml:space="preserve">      19.50    </w:t>
        <w:tab/>
        <w:t xml:space="preserve"> 9.50        28.00           112.0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CC-102</w:t>
        <w:tab/>
        <w:t>Glacier White</w:t>
        <w:tab/>
        <w:t xml:space="preserve">15.00        </w:t>
        <w:tab/>
        <w:t xml:space="preserve"> 29.40</w:t>
        <w:tab/>
        <w:t>29.92           192.80</w:t>
        <w:tab/>
        <w:t>___ CSP-01</w:t>
        <w:tab/>
        <w:t xml:space="preserve"> Non-Toxic Clear</w:t>
        <w:tab/>
        <w:t xml:space="preserve">      19.50</w:t>
        <w:tab/>
        <w:t xml:space="preserve"> 9.50        28.00           112.0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03</w:t>
        <w:tab/>
        <w:t>Velium Gray</w:t>
        <w:tab/>
        <w:t>19.50            36.00</w:t>
        <w:tab/>
        <w:t>38.00</w:t>
        <w:tab/>
        <w:t xml:space="preserve">   257.92</w:t>
        <w:tab/>
        <w:t>___ CGE-598 Clear Krackle</w:t>
        <w:tab/>
        <w:t xml:space="preserve">      22.50           11.70        80.80            XXXX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 CC-110</w:t>
        <w:tab/>
        <w:t>Vermillion</w:t>
        <w:tab/>
        <w:t>23.40            41.40</w:t>
        <w:tab/>
        <w:t>45.92</w:t>
        <w:tab/>
        <w:t xml:space="preserve">   320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18"/>
          <w:szCs w:val="18"/>
        </w:rPr>
        <w:t>___</w:t>
        <w:tab/>
        <w:t>CC-111</w:t>
        <w:tab/>
        <w:t>Red Geranium</w:t>
        <w:tab/>
        <w:t xml:space="preserve">25.50            45.00         </w:t>
        <w:tab/>
        <w:t>50.00</w:t>
        <w:tab/>
        <w:t xml:space="preserve">357.92                                                                    </w:t>
      </w:r>
      <w:r>
        <w:rPr>
          <w:rFonts w:cs="Tahoma" w:ascii="Tahoma" w:hAnsi="Tahoma"/>
          <w:b/>
        </w:rPr>
        <w:t>Glaze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___ CC-112</w:t>
        <w:tab/>
        <w:t>Candy Apple Red</w:t>
        <w:tab/>
        <w:t>25.50            45.00</w:t>
        <w:tab/>
        <w:t>50.00</w:t>
        <w:tab/>
        <w:t xml:space="preserve">   357.92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4 oz</w:t>
      </w:r>
      <w:r>
        <w:rPr>
          <w:rFonts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  <w:u w:val="single"/>
        </w:rPr>
        <w:t>8 oz.</w:t>
      </w:r>
      <w:r>
        <w:rPr>
          <w:rFonts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  <w:u w:val="single"/>
        </w:rPr>
        <w:t>Pint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  <w:u w:val="single"/>
        </w:rPr>
        <w:t>Gallon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44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15</w:t>
        <w:tab/>
        <w:t>Tangerine Peel</w:t>
        <w:tab/>
        <w:t>23.40</w:t>
        <w:tab/>
        <w:t xml:space="preserve"> 41.40</w:t>
        <w:tab/>
        <w:t>45.92           320.80</w:t>
        <w:tab/>
        <w:t xml:space="preserve">                                                      (6 packs)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44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16</w:t>
        <w:tab/>
        <w:t>Florida Orange</w:t>
        <w:tab/>
        <w:t>22.50            42.00</w:t>
        <w:tab/>
        <w:t>46.00</w:t>
        <w:tab/>
        <w:t xml:space="preserve">   327.92</w:t>
        <w:tab/>
        <w:t>___ CGE-501</w:t>
        <w:tab/>
        <w:t xml:space="preserve"> Black Patent</w:t>
        <w:tab/>
        <w:t>28.50</w:t>
        <w:tab/>
        <w:t xml:space="preserve">XX           </w:t>
        <w:tab/>
        <w:t xml:space="preserve">15.10        </w:t>
        <w:tab/>
        <w:t>111.1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21</w:t>
        <w:tab/>
        <w:t>Maize</w:t>
        <w:tab/>
        <w:t>16.80            31.80</w:t>
        <w:tab/>
        <w:t>32.92</w:t>
        <w:tab/>
        <w:t>216.80</w:t>
        <w:tab/>
        <w:t>___</w:t>
        <w:tab/>
        <w:t>CGE-502 Ultra White</w:t>
        <w:tab/>
        <w:t xml:space="preserve">      22.50           XX            </w:t>
        <w:tab/>
        <w:t xml:space="preserve">11.60        </w:t>
        <w:tab/>
        <w:t xml:space="preserve">  80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22</w:t>
        <w:tab/>
        <w:t>Lemon Peel</w:t>
        <w:tab/>
        <w:t>18.30            35.40</w:t>
        <w:tab/>
        <w:t>37.92</w:t>
        <w:tab/>
        <w:t>250.80</w:t>
        <w:tab/>
        <w:t>___</w:t>
        <w:tab/>
        <w:t>CGE-511  Pomegranate</w:t>
        <w:tab/>
        <w:t xml:space="preserve">      34.80           XX            </w:t>
        <w:tab/>
        <w:t xml:space="preserve">19.50        </w:t>
        <w:tab/>
        <w:t xml:space="preserve">133.60   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06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23</w:t>
        <w:tab/>
        <w:t>Sunflowers</w:t>
        <w:tab/>
        <w:t>18.30            35.40</w:t>
        <w:tab/>
        <w:t>37.92</w:t>
        <w:tab/>
        <w:t>250.80</w:t>
        <w:tab/>
        <w:t>___</w:t>
        <w:tab/>
        <w:t>CGE-517  Harvest Pumpkin</w:t>
        <w:tab/>
        <w:t xml:space="preserve">      30.00</w:t>
        <w:tab/>
        <w:t xml:space="preserve">XX           </w:t>
        <w:tab/>
        <w:t xml:space="preserve">14.75       </w:t>
        <w:tab/>
        <w:t>105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24</w:t>
        <w:tab/>
        <w:t>Yellow Ochre</w:t>
        <w:tab/>
        <w:t>18.30            35.40</w:t>
        <w:tab/>
        <w:t>37.92</w:t>
        <w:tab/>
        <w:t>250.80</w:t>
        <w:tab/>
        <w:t>___</w:t>
        <w:tab/>
        <w:t>CGE-521  Mellow Yellow</w:t>
        <w:tab/>
        <w:t xml:space="preserve">      26.10</w:t>
        <w:tab/>
        <w:t xml:space="preserve">XX           </w:t>
        <w:tab/>
        <w:t>13.50</w:t>
        <w:tab/>
        <w:t xml:space="preserve">  98.3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25</w:t>
        <w:tab/>
        <w:t>Curry</w:t>
        <w:tab/>
        <w:t xml:space="preserve">16.80            31.80    </w:t>
        <w:tab/>
        <w:t>32.92</w:t>
        <w:tab/>
        <w:t>216.80</w:t>
        <w:tab/>
        <w:t>___</w:t>
        <w:tab/>
        <w:t>CGE-523</w:t>
        <w:tab/>
        <w:t xml:space="preserve"> Goldenrod</w:t>
        <w:tab/>
        <w:t xml:space="preserve">      27.60           XX           </w:t>
        <w:tab/>
        <w:t xml:space="preserve">14.75       </w:t>
        <w:tab/>
        <w:t>105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30</w:t>
        <w:tab/>
        <w:t>Blush Cabernet</w:t>
        <w:tab/>
        <w:t>18.30</w:t>
        <w:tab/>
        <w:t xml:space="preserve"> 35.40</w:t>
        <w:tab/>
        <w:t>37.92</w:t>
        <w:tab/>
        <w:t>250.80</w:t>
        <w:tab/>
        <w:t>___</w:t>
        <w:tab/>
        <w:t>CGE-524</w:t>
        <w:tab/>
        <w:t xml:space="preserve"> Yellow Stone Buff            26.10</w:t>
        <w:tab/>
        <w:t>XX            13.50</w:t>
        <w:tab/>
        <w:t xml:space="preserve">        98.3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31</w:t>
        <w:tab/>
        <w:t>Cabernet</w:t>
        <w:tab/>
        <w:t>18.30</w:t>
        <w:tab/>
        <w:t xml:space="preserve"> 35.40</w:t>
        <w:tab/>
        <w:t>37.92</w:t>
        <w:tab/>
        <w:t>250.80</w:t>
        <w:tab/>
        <w:t>___</w:t>
        <w:tab/>
        <w:t>CGE-530</w:t>
        <w:tab/>
        <w:t xml:space="preserve"> Dusty Rose</w:t>
        <w:tab/>
        <w:t xml:space="preserve">      27.60           XX            </w:t>
        <w:tab/>
        <w:t xml:space="preserve">14.75        </w:t>
        <w:tab/>
        <w:t>105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32</w:t>
        <w:tab/>
        <w:t>Deep Cranberry</w:t>
        <w:tab/>
        <w:t>18.30</w:t>
        <w:tab/>
        <w:t xml:space="preserve"> 35.40</w:t>
        <w:tab/>
        <w:t>37.92</w:t>
        <w:tab/>
        <w:t xml:space="preserve">   250.80</w:t>
        <w:tab/>
        <w:t>___</w:t>
        <w:tab/>
        <w:t>CGE-536</w:t>
        <w:tab/>
        <w:t xml:space="preserve"> Eggplant</w:t>
        <w:tab/>
        <w:t xml:space="preserve">      29.40</w:t>
        <w:tab/>
        <w:t xml:space="preserve">XX            </w:t>
        <w:tab/>
        <w:t xml:space="preserve">15.35        </w:t>
        <w:tab/>
        <w:t>113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35</w:t>
        <w:tab/>
        <w:t>French Lilac</w:t>
        <w:tab/>
        <w:t>18.30</w:t>
        <w:tab/>
        <w:t xml:space="preserve"> 35.40</w:t>
        <w:tab/>
        <w:t>37.92</w:t>
        <w:tab/>
        <w:t xml:space="preserve">   250.80</w:t>
        <w:tab/>
        <w:t>___</w:t>
        <w:tab/>
        <w:t>CGE-540</w:t>
        <w:tab/>
        <w:t xml:space="preserve"> Royal Navy Blue</w:t>
        <w:tab/>
        <w:t xml:space="preserve">      32.40</w:t>
        <w:tab/>
        <w:t xml:space="preserve">XX            </w:t>
        <w:tab/>
        <w:t xml:space="preserve">17.00        </w:t>
        <w:tab/>
        <w:t>120.8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36</w:t>
        <w:tab/>
        <w:t>Purple Sage</w:t>
        <w:tab/>
        <w:t>20.70</w:t>
        <w:tab/>
        <w:t xml:space="preserve"> 38.40</w:t>
        <w:tab/>
        <w:t>41.92</w:t>
        <w:tab/>
        <w:t xml:space="preserve">   288.80</w:t>
        <w:tab/>
        <w:t>___</w:t>
        <w:tab/>
        <w:t>CGE-542</w:t>
        <w:tab/>
        <w:t xml:space="preserve"> Wedgewood Blue</w:t>
        <w:tab/>
        <w:t xml:space="preserve">      27.60</w:t>
        <w:tab/>
        <w:t xml:space="preserve">XX            </w:t>
        <w:tab/>
        <w:t xml:space="preserve">14.75        </w:t>
        <w:tab/>
        <w:t>105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37</w:t>
        <w:tab/>
        <w:t>Bright Violet</w:t>
        <w:tab/>
        <w:t>23.40</w:t>
        <w:tab/>
        <w:t xml:space="preserve"> 41.40</w:t>
        <w:tab/>
        <w:t>45.92</w:t>
        <w:tab/>
        <w:t xml:space="preserve">   </w:t>
        <w:tab/>
        <w:t>320.80</w:t>
        <w:tab/>
        <w:t>___</w:t>
        <w:tab/>
        <w:t>CGE-550</w:t>
        <w:tab/>
        <w:t xml:space="preserve"> Azure</w:t>
        <w:tab/>
        <w:t xml:space="preserve">      26.10           XX            </w:t>
        <w:tab/>
        <w:t>13.50</w:t>
        <w:tab/>
        <w:t xml:space="preserve">        98.30</w:t>
        <w:tab/>
        <w:t xml:space="preserve">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40</w:t>
        <w:tab/>
        <w:t>Cobalt Blue</w:t>
        <w:tab/>
        <w:t>23.40</w:t>
        <w:tab/>
        <w:t xml:space="preserve"> 41.40</w:t>
        <w:tab/>
        <w:t>45.92</w:t>
        <w:tab/>
        <w:tab/>
        <w:t>320.80</w:t>
        <w:tab/>
        <w:t>___</w:t>
        <w:tab/>
        <w:t>CGE-552</w:t>
        <w:tab/>
        <w:t xml:space="preserve"> Deep Cerulean</w:t>
        <w:tab/>
        <w:t xml:space="preserve">      27.60</w:t>
        <w:tab/>
        <w:t xml:space="preserve">XX          </w:t>
        <w:tab/>
        <w:t>14.75</w:t>
        <w:tab/>
        <w:t xml:space="preserve">    </w:t>
        <w:tab/>
        <w:t>105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42</w:t>
        <w:tab/>
        <w:t>Blueberry</w:t>
        <w:tab/>
        <w:t>16.80</w:t>
        <w:tab/>
        <w:t xml:space="preserve"> 31.80</w:t>
        <w:tab/>
        <w:t>32.92</w:t>
        <w:tab/>
        <w:t xml:space="preserve">   216.80</w:t>
        <w:tab/>
        <w:t>___</w:t>
        <w:tab/>
        <w:t>CGE-561</w:t>
        <w:tab/>
        <w:t xml:space="preserve"> Kelly Green</w:t>
        <w:tab/>
        <w:t xml:space="preserve">      22.40         </w:t>
        <w:tab/>
        <w:t xml:space="preserve">XX            </w:t>
        <w:tab/>
        <w:t>11.60          80.8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43</w:t>
        <w:tab/>
        <w:t>Sapphire Blue</w:t>
        <w:tab/>
        <w:t>16.80</w:t>
        <w:tab/>
        <w:t xml:space="preserve"> 31.80</w:t>
        <w:tab/>
        <w:t>32.92</w:t>
        <w:tab/>
        <w:tab/>
        <w:t>216.80</w:t>
        <w:tab/>
        <w:t>___</w:t>
        <w:tab/>
        <w:t>CGE-564</w:t>
        <w:tab/>
        <w:t xml:space="preserve"> Mountain Spruce</w:t>
        <w:tab/>
        <w:t xml:space="preserve">      25.80     </w:t>
        <w:tab/>
        <w:t xml:space="preserve">XX            </w:t>
        <w:tab/>
        <w:t>14.60</w:t>
        <w:tab/>
        <w:t xml:space="preserve">    </w:t>
        <w:tab/>
        <w:t xml:space="preserve">  91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44</w:t>
        <w:tab/>
        <w:t>Powder Blue</w:t>
        <w:tab/>
        <w:t>15.30</w:t>
        <w:tab/>
        <w:t xml:space="preserve"> 29.40</w:t>
        <w:tab/>
        <w:t>29.92</w:t>
        <w:tab/>
        <w:t xml:space="preserve">   192.80</w:t>
        <w:tab/>
        <w:t>___</w:t>
        <w:tab/>
        <w:t>CGE-565</w:t>
        <w:tab/>
        <w:t xml:space="preserve"> Forest Green</w:t>
        <w:tab/>
        <w:t xml:space="preserve">      25.80 </w:t>
        <w:tab/>
        <w:t xml:space="preserve">XX            </w:t>
        <w:tab/>
        <w:t>14.60          91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50</w:t>
        <w:tab/>
        <w:t>Light Cerulean</w:t>
        <w:tab/>
        <w:t>16.80</w:t>
        <w:tab/>
        <w:t xml:space="preserve"> 31.80</w:t>
        <w:tab/>
        <w:t>32.92</w:t>
        <w:tab/>
        <w:t xml:space="preserve">   216.80</w:t>
        <w:tab/>
        <w:t>___</w:t>
        <w:tab/>
        <w:t>CGE-580</w:t>
        <w:tab/>
        <w:t xml:space="preserve"> Milk Chocolate</w:t>
        <w:tab/>
        <w:t xml:space="preserve">      26.10</w:t>
        <w:tab/>
        <w:t xml:space="preserve">XX            </w:t>
        <w:tab/>
        <w:t>13.50          98.3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51</w:t>
        <w:tab/>
        <w:t>Cerulean Blue</w:t>
        <w:tab/>
        <w:t>16.80</w:t>
        <w:tab/>
        <w:t xml:space="preserve"> 31.80</w:t>
        <w:tab/>
        <w:t>32.92</w:t>
        <w:tab/>
        <w:t xml:space="preserve">   216.80</w:t>
        <w:tab/>
        <w:t>___</w:t>
        <w:tab/>
        <w:t>CGE-585</w:t>
        <w:tab/>
        <w:t xml:space="preserve"> Clear Blue Speck</w:t>
        <w:tab/>
        <w:t xml:space="preserve">      26.10</w:t>
        <w:tab/>
        <w:t xml:space="preserve">XX            </w:t>
        <w:tab/>
        <w:t>13.50          98.3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52</w:t>
        <w:tab/>
        <w:t>Key Lime</w:t>
        <w:tab/>
        <w:t>16.80</w:t>
        <w:tab/>
        <w:t xml:space="preserve"> 31.80</w:t>
        <w:tab/>
        <w:t>32.92</w:t>
        <w:tab/>
        <w:t xml:space="preserve">   216.80</w:t>
        <w:tab/>
        <w:t>___</w:t>
        <w:tab/>
        <w:t>CGE-590</w:t>
        <w:tab/>
        <w:t xml:space="preserve"> Potters Stone Buff</w:t>
        <w:tab/>
        <w:t xml:space="preserve">      22.50</w:t>
        <w:tab/>
        <w:t xml:space="preserve">XX            </w:t>
        <w:tab/>
        <w:t>11.60          98.3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61</w:t>
        <w:tab/>
        <w:t>Green Leaf</w:t>
        <w:tab/>
        <w:t>15.30</w:t>
        <w:tab/>
        <w:t xml:space="preserve"> 29.40</w:t>
        <w:tab/>
        <w:t>29.92</w:t>
        <w:tab/>
        <w:t xml:space="preserve">   192.80</w:t>
        <w:tab/>
        <w:t>___</w:t>
        <w:tab/>
        <w:t>CGE-591</w:t>
        <w:tab/>
        <w:t xml:space="preserve"> Red Stone</w:t>
        <w:tab/>
        <w:t xml:space="preserve">      52.92</w:t>
        <w:tab/>
        <w:t xml:space="preserve">XX           </w:t>
        <w:tab/>
        <w:t xml:space="preserve">26.30        </w:t>
        <w:tab/>
        <w:t>196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62</w:t>
        <w:tab/>
        <w:t>Laurel Green</w:t>
        <w:tab/>
        <w:t>18.30</w:t>
        <w:tab/>
        <w:t xml:space="preserve"> 38.40</w:t>
        <w:tab/>
        <w:t>37.92</w:t>
        <w:tab/>
        <w:t xml:space="preserve">   250.80</w:t>
        <w:tab/>
        <w:t>___</w:t>
        <w:tab/>
        <w:t>CGE-592</w:t>
        <w:tab/>
        <w:t xml:space="preserve"> Tangerine Stone              34.92 </w:t>
        <w:tab/>
        <w:t xml:space="preserve">XX            </w:t>
        <w:tab/>
        <w:t>17.80</w:t>
        <w:tab/>
        <w:t xml:space="preserve">     </w:t>
        <w:tab/>
        <w:t>135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63</w:t>
        <w:tab/>
        <w:t>Shadow Green</w:t>
        <w:tab/>
        <w:t>15.30</w:t>
        <w:tab/>
        <w:t xml:space="preserve"> 29.40</w:t>
        <w:tab/>
        <w:t>29.92</w:t>
        <w:tab/>
        <w:t xml:space="preserve">   192.80</w:t>
        <w:tab/>
        <w:t>___</w:t>
        <w:tab/>
        <w:t>CGE-593</w:t>
        <w:tab/>
        <w:t xml:space="preserve"> Violet Stone</w:t>
        <w:tab/>
        <w:t xml:space="preserve">      34.92</w:t>
        <w:tab/>
        <w:t xml:space="preserve">XX            </w:t>
        <w:tab/>
        <w:t>17.80</w:t>
        <w:tab/>
        <w:t xml:space="preserve">      </w:t>
        <w:tab/>
        <w:t>135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64</w:t>
        <w:tab/>
        <w:t>Mountain Pine</w:t>
        <w:tab/>
        <w:t>15.30</w:t>
        <w:tab/>
        <w:t xml:space="preserve"> 29.40</w:t>
        <w:tab/>
        <w:t>29.92</w:t>
        <w:tab/>
        <w:t xml:space="preserve">   192.80</w:t>
        <w:tab/>
        <w:t>___</w:t>
        <w:tab/>
        <w:t>CGE-594</w:t>
        <w:tab/>
        <w:t xml:space="preserve"> Key Lime Stone</w:t>
        <w:tab/>
        <w:t xml:space="preserve">      34.92</w:t>
        <w:tab/>
        <w:t xml:space="preserve">XX            </w:t>
        <w:tab/>
        <w:t xml:space="preserve">17.80       </w:t>
        <w:tab/>
        <w:t>135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65</w:t>
        <w:tab/>
        <w:t>Hunter Green</w:t>
        <w:tab/>
        <w:t>16.80</w:t>
        <w:tab/>
        <w:t xml:space="preserve"> 31.80</w:t>
        <w:tab/>
        <w:t>32.92</w:t>
        <w:tab/>
        <w:t xml:space="preserve">   216.80</w:t>
        <w:tab/>
        <w:t xml:space="preserve">___ </w:t>
        <w:tab/>
        <w:t>CGE-595</w:t>
        <w:tab/>
        <w:t xml:space="preserve"> Aqua Stone</w:t>
        <w:tab/>
        <w:t xml:space="preserve">      34.92</w:t>
        <w:tab/>
        <w:t xml:space="preserve">XX            </w:t>
        <w:tab/>
        <w:t>17.80</w:t>
        <w:tab/>
        <w:t xml:space="preserve">      </w:t>
        <w:tab/>
        <w:t>135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80</w:t>
        <w:tab/>
        <w:t>Burnt Umber</w:t>
        <w:tab/>
        <w:t>19.50</w:t>
        <w:tab/>
        <w:t xml:space="preserve"> 36.00</w:t>
        <w:tab/>
        <w:t>38.00</w:t>
        <w:tab/>
        <w:t xml:space="preserve">   257.92</w:t>
        <w:tab/>
        <w:t>___</w:t>
        <w:tab/>
        <w:t>CGE-597</w:t>
        <w:tab/>
        <w:t xml:space="preserve"> Black Malt</w:t>
        <w:tab/>
        <w:t xml:space="preserve">      34.92</w:t>
        <w:tab/>
        <w:t xml:space="preserve">XX            </w:t>
        <w:tab/>
        <w:t xml:space="preserve">17.80       </w:t>
        <w:tab/>
        <w:t>135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4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81</w:t>
        <w:tab/>
        <w:t>Nutmeg</w:t>
        <w:tab/>
        <w:t>18.30</w:t>
        <w:tab/>
        <w:t xml:space="preserve"> 35.40</w:t>
        <w:tab/>
        <w:t>37.92</w:t>
        <w:tab/>
        <w:t xml:space="preserve">   250.80</w:t>
        <w:tab/>
        <w:t>___</w:t>
        <w:tab/>
        <w:t>CSP-03</w:t>
        <w:tab/>
        <w:t xml:space="preserve"> Malt medium (Clear)</w:t>
        <w:tab/>
        <w:t xml:space="preserve">      22.50</w:t>
        <w:tab/>
        <w:t xml:space="preserve">XX            </w:t>
        <w:tab/>
        <w:t xml:space="preserve">10.60  </w:t>
        <w:tab/>
        <w:t xml:space="preserve">  52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82</w:t>
        <w:tab/>
        <w:t>Natural #5</w:t>
        <w:tab/>
        <w:t>16.80</w:t>
        <w:tab/>
        <w:t xml:space="preserve"> 31.80</w:t>
        <w:tab/>
        <w:t>32.92</w:t>
        <w:tab/>
        <w:t xml:space="preserve">   216.80</w:t>
        <w:tab/>
        <w:tab/>
        <w:tab/>
      </w:r>
      <w:r>
        <w:rPr>
          <w:rFonts w:cs="Tahoma" w:ascii="Tahoma" w:hAnsi="Tahoma"/>
          <w:b/>
        </w:rPr>
        <w:t>Textured Glazes – Designer Lava Stone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4040" w:leader="none"/>
          <w:tab w:val="left" w:pos="142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18"/>
          <w:szCs w:val="18"/>
        </w:rPr>
        <w:t>___</w:t>
        <w:tab/>
        <w:t>CC-185</w:t>
        <w:tab/>
        <w:t>Sienna</w:t>
        <w:tab/>
        <w:t>16.80</w:t>
        <w:tab/>
        <w:t xml:space="preserve"> 31.80</w:t>
        <w:tab/>
        <w:t>32.92</w:t>
        <w:tab/>
        <w:t xml:space="preserve">   216.80                                   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4 oz. (</w:t>
      </w:r>
      <w:r>
        <w:rPr>
          <w:rFonts w:cs="Tahoma" w:ascii="Tahoma" w:hAnsi="Tahoma"/>
          <w:sz w:val="18"/>
          <w:szCs w:val="18"/>
          <w:u w:val="single"/>
        </w:rPr>
        <w:t>6 packs)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8 oz.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  <w:u w:val="single"/>
        </w:rPr>
        <w:t>Pint</w:t>
      </w:r>
      <w:r>
        <w:rPr>
          <w:rFonts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  <w:u w:val="single"/>
        </w:rPr>
        <w:t>Gallon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86</w:t>
        <w:tab/>
        <w:t>Burnt Sienna</w:t>
        <w:tab/>
        <w:t>16.80</w:t>
        <w:tab/>
        <w:t xml:space="preserve"> 31.80</w:t>
        <w:tab/>
        <w:t>32.92</w:t>
        <w:tab/>
        <w:t xml:space="preserve">   216.80</w:t>
        <w:tab/>
        <w:t>___</w:t>
        <w:tab/>
        <w:t>DLS-401</w:t>
        <w:tab/>
        <w:t xml:space="preserve"> Black</w:t>
        <w:tab/>
        <w:t xml:space="preserve">      31.92</w:t>
        <w:tab/>
        <w:t>56.40         16.80</w:t>
        <w:tab/>
        <w:t xml:space="preserve">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CC-187</w:t>
        <w:tab/>
        <w:t>Raw Umber</w:t>
        <w:tab/>
        <w:t>18.30</w:t>
        <w:tab/>
        <w:t xml:space="preserve"> 35.40</w:t>
        <w:tab/>
        <w:t>30.60</w:t>
        <w:tab/>
        <w:tab/>
        <w:t>208.80</w:t>
        <w:tab/>
        <w:t>___</w:t>
        <w:tab/>
        <w:t>DLS-402</w:t>
        <w:tab/>
        <w:t xml:space="preserve"> White</w:t>
        <w:tab/>
        <w:t xml:space="preserve">      31.92</w:t>
        <w:tab/>
        <w:t xml:space="preserve">56.40         16.80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LE-003</w:t>
        <w:tab/>
        <w:t>Aqua Splash</w:t>
        <w:tab/>
        <w:t>17.40</w:t>
        <w:tab/>
        <w:t xml:space="preserve"> 31.80</w:t>
        <w:tab/>
        <w:t>30.60</w:t>
        <w:tab/>
        <w:tab/>
        <w:t>208.80</w:t>
        <w:tab/>
        <w:t>___</w:t>
        <w:tab/>
        <w:t>DLS-405</w:t>
        <w:tab/>
        <w:t xml:space="preserve"> Grey</w:t>
        <w:tab/>
        <w:t xml:space="preserve">      31.92</w:t>
        <w:tab/>
        <w:t xml:space="preserve">56.40         16.80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___</w:t>
        <w:tab/>
        <w:t>DLS-407</w:t>
        <w:tab/>
        <w:t xml:space="preserve"> Ivory</w:t>
        <w:tab/>
        <w:t xml:space="preserve">      31.92</w:t>
        <w:tab/>
        <w:t>56.40         16.80</w:t>
        <w:tab/>
        <w:t xml:space="preserve">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4 oz. (</w:t>
      </w:r>
      <w:r>
        <w:rPr>
          <w:rFonts w:cs="Tahoma" w:ascii="Tahoma" w:hAnsi="Tahoma"/>
          <w:sz w:val="18"/>
          <w:szCs w:val="18"/>
          <w:u w:val="single"/>
        </w:rPr>
        <w:t>6 packs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8 oz.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sz w:val="18"/>
          <w:szCs w:val="18"/>
        </w:rPr>
        <w:t>Pint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Gallon</w:t>
      </w:r>
      <w:r>
        <w:rPr>
          <w:rFonts w:cs="Tahoma" w:ascii="Tahoma" w:hAnsi="Tahoma"/>
          <w:sz w:val="18"/>
          <w:szCs w:val="18"/>
        </w:rPr>
        <w:tab/>
        <w:t>___</w:t>
        <w:tab/>
        <w:t>DLS-431</w:t>
        <w:tab/>
        <w:t xml:space="preserve"> Mauve</w:t>
        <w:tab/>
        <w:t xml:space="preserve">      31.92</w:t>
        <w:tab/>
        <w:t xml:space="preserve">56.40         16.80 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R-700</w:t>
        <w:tab/>
        <w:t>Raku Copper Heavy</w:t>
        <w:tab/>
        <w:t>25.80</w:t>
        <w:tab/>
        <w:t>45.60</w:t>
        <w:tab/>
        <w:t>14.60</w:t>
        <w:tab/>
        <w:tab/>
        <w:t xml:space="preserve">  91.40</w:t>
        <w:tab/>
        <w:t>___</w:t>
        <w:tab/>
        <w:t>DLS-436</w:t>
        <w:tab/>
        <w:t xml:space="preserve"> Purple</w:t>
        <w:tab/>
        <w:t xml:space="preserve">      31.92</w:t>
        <w:tab/>
        <w:t>56.40         16.80</w:t>
        <w:tab/>
        <w:t xml:space="preserve"> 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R-701</w:t>
        <w:tab/>
        <w:t>Raku Copper Light</w:t>
        <w:tab/>
        <w:t>25.80</w:t>
        <w:tab/>
        <w:t>45.60</w:t>
        <w:tab/>
        <w:t>14.60</w:t>
        <w:tab/>
        <w:t xml:space="preserve">     91.40</w:t>
        <w:tab/>
        <w:t>___</w:t>
        <w:tab/>
        <w:t>DLS-445</w:t>
        <w:tab/>
        <w:t xml:space="preserve"> Blue</w:t>
        <w:tab/>
        <w:t xml:space="preserve">      31.92</w:t>
        <w:tab/>
        <w:t xml:space="preserve">56.40         16.80 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R-702</w:t>
        <w:tab/>
        <w:t xml:space="preserve">Raku T </w:t>
        <w:tab/>
        <w:t>25.80</w:t>
        <w:tab/>
        <w:t>45.60</w:t>
        <w:tab/>
        <w:t>14.60</w:t>
        <w:tab/>
        <w:t xml:space="preserve">     91.40</w:t>
        <w:tab/>
        <w:t>___</w:t>
        <w:tab/>
        <w:t>DLS-455</w:t>
        <w:tab/>
        <w:t xml:space="preserve"> Ocean Blue Green</w:t>
        <w:tab/>
        <w:t xml:space="preserve">      31.92</w:t>
        <w:tab/>
        <w:t>56.40         16.80</w:t>
        <w:tab/>
        <w:t xml:space="preserve"> 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R-703</w:t>
        <w:tab/>
        <w:t>Raku OG (Malt)</w:t>
        <w:tab/>
        <w:t>23.40</w:t>
        <w:tab/>
        <w:t>40.80</w:t>
        <w:tab/>
        <w:t>13.00</w:t>
        <w:tab/>
        <w:t xml:space="preserve">     84.50</w:t>
        <w:tab/>
        <w:t>___</w:t>
        <w:tab/>
        <w:t>DLS-464</w:t>
        <w:tab/>
        <w:t xml:space="preserve"> Pine</w:t>
        <w:tab/>
        <w:t xml:space="preserve">      31.92</w:t>
        <w:tab/>
        <w:t xml:space="preserve">56.40         16.80 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7200" w:leader="none"/>
          <w:tab w:val="left" w:pos="7560" w:leader="none"/>
          <w:tab w:val="left" w:pos="8280" w:leader="none"/>
          <w:tab w:val="left" w:pos="10080" w:leader="none"/>
          <w:tab w:val="left" w:pos="11520" w:leader="none"/>
          <w:tab w:val="left" w:pos="1296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R-704</w:t>
        <w:tab/>
        <w:t>Raku Crackle Clear</w:t>
        <w:tab/>
        <w:t>22.50</w:t>
        <w:tab/>
        <w:t>37.80</w:t>
        <w:tab/>
        <w:t>11.60</w:t>
        <w:tab/>
        <w:t xml:space="preserve">     80.80</w:t>
        <w:tab/>
        <w:t>___</w:t>
        <w:tab/>
        <w:t>DLS-487</w:t>
        <w:tab/>
        <w:t xml:space="preserve"> Raw Sienna</w:t>
        <w:tab/>
        <w:t xml:space="preserve">      31.92</w:t>
        <w:tab/>
        <w:t xml:space="preserve">56.40         16.80      </w:t>
        <w:tab/>
        <w:t>126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32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R-705</w:t>
        <w:tab/>
        <w:t>Raku Black</w:t>
        <w:tab/>
        <w:t>28.50           51.60           15.10            111.1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R-706</w:t>
        <w:tab/>
        <w:t>Raku Y</w:t>
        <w:tab/>
        <w:t>23.40           40.80           13.00              84.50</w:t>
        <w:tab/>
        <w:tab/>
        <w:tab/>
        <w:tab/>
        <w:t xml:space="preserve">                                               Page 4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R-707</w:t>
        <w:tab/>
        <w:t>Raku A</w:t>
        <w:tab/>
        <w:t>23.40           40.80           13.00              84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C HOLLIDAY COLORS</w:t>
      </w:r>
    </w:p>
    <w:p>
      <w:pPr>
        <w:pStyle w:val="Normal"/>
        <w:tabs>
          <w:tab w:val="left" w:pos="540" w:leader="none"/>
          <w:tab w:val="left" w:pos="1440" w:leader="none"/>
          <w:tab w:val="left" w:pos="2520" w:leader="none"/>
          <w:tab w:val="left" w:pos="3420" w:leader="none"/>
          <w:tab w:val="left" w:pos="504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rylic Stains</w:t>
      </w:r>
    </w:p>
    <w:p>
      <w:pPr>
        <w:pStyle w:val="Normal"/>
        <w:tabs>
          <w:tab w:val="left" w:pos="540" w:leader="none"/>
          <w:tab w:val="left" w:pos="1440" w:leader="none"/>
          <w:tab w:val="left" w:pos="2520" w:leader="none"/>
          <w:tab w:val="left" w:pos="3420" w:leader="none"/>
          <w:tab w:val="left" w:pos="5040" w:leader="none"/>
          <w:tab w:val="left" w:pos="576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wo oz. Squeeze Bottles – Six Per Case</w:t>
      </w:r>
    </w:p>
    <w:p>
      <w:pPr>
        <w:pStyle w:val="Normal"/>
        <w:tabs>
          <w:tab w:val="left" w:pos="540" w:leader="none"/>
          <w:tab w:val="left" w:pos="1440" w:leader="none"/>
          <w:tab w:val="left" w:pos="2520" w:leader="none"/>
          <w:tab w:val="left" w:pos="3420" w:leader="none"/>
          <w:tab w:val="left" w:pos="5040" w:leader="none"/>
          <w:tab w:val="left" w:pos="5760" w:leader="none"/>
        </w:tabs>
        <w:rPr>
          <w:rFonts w:ascii="Aatrix" w:hAnsi="Aatrix" w:cs="Aatrix"/>
          <w:b/>
          <w:b/>
          <w:sz w:val="8"/>
          <w:szCs w:val="8"/>
        </w:rPr>
      </w:pPr>
      <w:r>
        <w:rPr>
          <w:rFonts w:cs="Aatrix" w:ascii="Aatrix" w:hAnsi="Aatrix"/>
          <w:b/>
          <w:sz w:val="8"/>
          <w:szCs w:val="8"/>
        </w:rPr>
      </w:r>
    </w:p>
    <w:p>
      <w:pPr>
        <w:pStyle w:val="Normal"/>
        <w:tabs>
          <w:tab w:val="left" w:pos="540" w:leader="none"/>
          <w:tab w:val="left" w:pos="1440" w:leader="none"/>
          <w:tab w:val="left" w:pos="2520" w:leader="none"/>
          <w:tab w:val="left" w:pos="3420" w:leader="none"/>
          <w:tab w:val="left" w:pos="5040" w:leader="none"/>
          <w:tab w:val="left" w:pos="5760" w:leader="none"/>
          <w:tab w:val="left" w:pos="10800" w:leader="none"/>
        </w:tabs>
        <w:rPr>
          <w:rFonts w:ascii="Aatrix" w:hAnsi="Aatrix" w:cs="Aatrix"/>
          <w:sz w:val="8"/>
          <w:szCs w:val="8"/>
        </w:rPr>
      </w:pPr>
      <w:r>
        <w:rPr>
          <w:rFonts w:cs="Aatrix" w:ascii="Aatrix" w:hAnsi="Aatrix"/>
          <w:sz w:val="8"/>
          <w:szCs w:val="8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1</w:t>
        <w:tab/>
        <w:t>Daffodil</w:t>
        <w:tab/>
        <w:t>$</w:t>
        <w:tab/>
        <w:t>13.92</w:t>
        <w:tab/>
        <w:t>___</w:t>
        <w:tab/>
        <w:t>DH-48</w:t>
        <w:tab/>
        <w:t>Gold</w:t>
        <w:tab/>
        <w:t>$</w:t>
        <w:tab/>
        <w:t>13.92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FALL COLOR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2</w:t>
        <w:tab/>
        <w:t>Butter Cream</w:t>
        <w:tab/>
        <w:t>$</w:t>
        <w:tab/>
        <w:t>13.92</w:t>
        <w:tab/>
        <w:t>___</w:t>
        <w:tab/>
        <w:t>DH-49</w:t>
        <w:tab/>
        <w:t>Premier Gold</w:t>
        <w:tab/>
        <w:t>$</w:t>
        <w:tab/>
        <w:t>13.92</w:t>
        <w:tab/>
        <w:t>___</w:t>
        <w:tab/>
        <w:t>DH-92</w:t>
        <w:tab/>
        <w:t>October Bronz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3</w:t>
        <w:tab/>
        <w:t>True Orange</w:t>
        <w:tab/>
        <w:t>$</w:t>
        <w:tab/>
        <w:t>13.92</w:t>
        <w:tab/>
        <w:t>___</w:t>
        <w:tab/>
        <w:t>DH-50</w:t>
        <w:tab/>
        <w:t>Regal Purple</w:t>
        <w:tab/>
        <w:t>$</w:t>
        <w:tab/>
        <w:t>13.92</w:t>
        <w:tab/>
        <w:t>___</w:t>
        <w:tab/>
        <w:t>DH-93</w:t>
        <w:tab/>
        <w:t>Indian Corn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4</w:t>
        <w:tab/>
        <w:t>True Red</w:t>
        <w:tab/>
        <w:t>$</w:t>
        <w:tab/>
        <w:t>13.92</w:t>
        <w:tab/>
        <w:t>___</w:t>
        <w:tab/>
        <w:t>DH-51</w:t>
        <w:tab/>
        <w:t>Mauve</w:t>
        <w:tab/>
        <w:t>$</w:t>
        <w:tab/>
        <w:t>13.92</w:t>
        <w:tab/>
        <w:t>___</w:t>
        <w:tab/>
        <w:t>DH-94</w:t>
        <w:tab/>
        <w:t>Firewood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5</w:t>
        <w:tab/>
        <w:t>Purple</w:t>
        <w:tab/>
        <w:t>$</w:t>
        <w:tab/>
        <w:t>13.92</w:t>
        <w:tab/>
        <w:t>___</w:t>
        <w:tab/>
        <w:t>DH-52</w:t>
        <w:tab/>
        <w:t>Cranberry</w:t>
        <w:tab/>
        <w:t>$</w:t>
        <w:tab/>
        <w:t>13.92</w:t>
        <w:tab/>
        <w:t>___</w:t>
        <w:tab/>
        <w:t>DH-95</w:t>
        <w:tab/>
        <w:t>Oliv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6</w:t>
        <w:tab/>
        <w:t>Lavender</w:t>
        <w:tab/>
        <w:t>$</w:t>
        <w:tab/>
        <w:t>13.92</w:t>
        <w:tab/>
        <w:t>___</w:t>
        <w:tab/>
        <w:t>DH-53</w:t>
        <w:tab/>
        <w:t>Peach</w:t>
        <w:tab/>
        <w:t>$</w:t>
        <w:tab/>
        <w:t>13.92</w:t>
        <w:tab/>
        <w:t>___</w:t>
        <w:tab/>
        <w:t>DH-96</w:t>
        <w:tab/>
        <w:t>Cider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7</w:t>
        <w:tab/>
        <w:t>Dark Flesh</w:t>
        <w:tab/>
        <w:t>$</w:t>
        <w:tab/>
        <w:t>13.92</w:t>
        <w:tab/>
        <w:t>___</w:t>
        <w:tab/>
        <w:t>DH-54</w:t>
        <w:tab/>
        <w:t>Native American Flesh</w:t>
        <w:tab/>
        <w:t>$</w:t>
        <w:tab/>
        <w:t>13.92</w:t>
        <w:tab/>
        <w:t>___</w:t>
        <w:tab/>
        <w:t>DH-97</w:t>
        <w:tab/>
        <w:t>Amber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8</w:t>
        <w:tab/>
        <w:t>Black</w:t>
        <w:tab/>
        <w:t>$</w:t>
        <w:tab/>
        <w:t>13.92</w:t>
        <w:tab/>
        <w:t>___</w:t>
        <w:tab/>
        <w:t>DH-55</w:t>
        <w:tab/>
        <w:t>Rough-Cut Bronze</w:t>
        <w:tab/>
        <w:t>$</w:t>
        <w:tab/>
        <w:t>13.92</w:t>
        <w:tab/>
        <w:t>___</w:t>
        <w:tab/>
        <w:t>DH-98</w:t>
        <w:tab/>
        <w:t>Pumpkin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09</w:t>
        <w:tab/>
        <w:t>Real Brown</w:t>
        <w:tab/>
        <w:t>$</w:t>
        <w:tab/>
        <w:t>13.92</w:t>
        <w:tab/>
        <w:t>___</w:t>
        <w:tab/>
        <w:t>DH-56</w:t>
        <w:tab/>
        <w:t>Baby Pink</w:t>
        <w:tab/>
        <w:t>$</w:t>
        <w:tab/>
        <w:t>13.92</w:t>
        <w:tab/>
        <w:t>___</w:t>
        <w:tab/>
        <w:t>DH-99</w:t>
        <w:tab/>
        <w:t>Harvest Gold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0</w:t>
        <w:tab/>
        <w:t>Mustard</w:t>
        <w:tab/>
        <w:t>$</w:t>
        <w:tab/>
        <w:t>13.92</w:t>
        <w:tab/>
        <w:t>___</w:t>
        <w:tab/>
        <w:t>DH-57</w:t>
        <w:tab/>
        <w:t>Spring Green</w:t>
        <w:tab/>
        <w:t>$</w:t>
        <w:tab/>
        <w:t>13.92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ROMANCE COLOR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1</w:t>
        <w:tab/>
        <w:t>Beige</w:t>
        <w:tab/>
        <w:t>$</w:t>
        <w:tab/>
        <w:t>13.92</w:t>
        <w:tab/>
        <w:t>___</w:t>
        <w:tab/>
        <w:t>DH-58</w:t>
        <w:tab/>
        <w:t>Buttercup Yellow</w:t>
        <w:tab/>
        <w:t>$</w:t>
        <w:tab/>
        <w:t>13.92</w:t>
        <w:tab/>
        <w:t>___</w:t>
        <w:tab/>
        <w:t>DH-100</w:t>
        <w:tab/>
        <w:t>Candlelit Beig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2</w:t>
        <w:tab/>
        <w:t>Leather Brown</w:t>
        <w:tab/>
        <w:t>$</w:t>
        <w:tab/>
        <w:t>13.92</w:t>
        <w:tab/>
        <w:t>___</w:t>
        <w:tab/>
        <w:t>DH-59</w:t>
        <w:tab/>
        <w:t>Periwinkle</w:t>
        <w:tab/>
        <w:t>$</w:t>
        <w:tab/>
        <w:t>13.92</w:t>
        <w:tab/>
        <w:t>___</w:t>
        <w:tab/>
        <w:t>DH-101</w:t>
        <w:tab/>
        <w:t>Coffee Ros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3</w:t>
        <w:tab/>
        <w:t>Petal Pink</w:t>
        <w:tab/>
        <w:t>$</w:t>
        <w:tab/>
        <w:t>13.92</w:t>
        <w:tab/>
        <w:t>___</w:t>
        <w:tab/>
        <w:t>DH-60</w:t>
        <w:tab/>
        <w:t>Peaches n’ Cream</w:t>
        <w:tab/>
        <w:t>$</w:t>
        <w:tab/>
        <w:t>13.92</w:t>
        <w:tab/>
        <w:t>___</w:t>
        <w:tab/>
        <w:t>DH-102</w:t>
        <w:tab/>
        <w:t>Sweet Dreams Mauv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4</w:t>
        <w:tab/>
        <w:t>Rose</w:t>
        <w:tab/>
        <w:t>$</w:t>
        <w:tab/>
        <w:t>13.92</w:t>
        <w:tab/>
        <w:t>___</w:t>
        <w:tab/>
        <w:t>DH-61</w:t>
        <w:tab/>
        <w:t>Aqua</w:t>
        <w:tab/>
        <w:t>$</w:t>
        <w:tab/>
        <w:t>13.92</w:t>
        <w:tab/>
        <w:t>___</w:t>
        <w:tab/>
        <w:t>DH-103</w:t>
        <w:tab/>
        <w:t>Garden Sag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5</w:t>
        <w:tab/>
        <w:t>Mystic Purple</w:t>
        <w:tab/>
        <w:t>$</w:t>
        <w:tab/>
        <w:t>13.92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METALLIC COLORS</w:t>
      </w:r>
      <w:r>
        <w:rPr>
          <w:rFonts w:cs="Tahoma" w:ascii="Tahoma" w:hAnsi="Tahoma"/>
          <w:sz w:val="18"/>
          <w:szCs w:val="18"/>
        </w:rPr>
        <w:tab/>
        <w:tab/>
        <w:tab/>
        <w:t>___</w:t>
        <w:tab/>
        <w:t>DH-104</w:t>
        <w:tab/>
        <w:t>Make Me Blush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6</w:t>
        <w:tab/>
        <w:t>Flaxen Yellow</w:t>
        <w:tab/>
        <w:t>$</w:t>
        <w:tab/>
        <w:t>13.92</w:t>
        <w:tab/>
        <w:t>___</w:t>
        <w:tab/>
        <w:t>DH-62</w:t>
        <w:tab/>
        <w:t>King’s Copper</w:t>
        <w:tab/>
        <w:t>$</w:t>
        <w:tab/>
        <w:t>19.50</w:t>
        <w:tab/>
        <w:t>___</w:t>
        <w:tab/>
        <w:t>DH-105</w:t>
        <w:tab/>
        <w:t>Deep Desire Ros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7</w:t>
        <w:tab/>
        <w:t>Flesh</w:t>
        <w:tab/>
        <w:t>$</w:t>
        <w:tab/>
        <w:t>13.92</w:t>
        <w:tab/>
        <w:t>___</w:t>
        <w:tab/>
        <w:t>DH-63</w:t>
        <w:tab/>
        <w:t>Obsidian Black</w:t>
        <w:tab/>
        <w:t>$</w:t>
        <w:tab/>
        <w:t>19.50</w:t>
        <w:tab/>
        <w:t>___</w:t>
        <w:tab/>
        <w:t>DH-106</w:t>
        <w:tab/>
        <w:t>Pink Innocenc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8</w:t>
        <w:tab/>
        <w:t>Medium Brown</w:t>
        <w:tab/>
        <w:t>$</w:t>
        <w:tab/>
        <w:t>13.92</w:t>
        <w:tab/>
        <w:t>___</w:t>
        <w:tab/>
        <w:t>DH-64</w:t>
        <w:tab/>
        <w:t>Purple Dragon</w:t>
        <w:tab/>
        <w:t>$</w:t>
        <w:tab/>
        <w:t>19.50</w:t>
        <w:tab/>
        <w:t>___</w:t>
        <w:tab/>
        <w:t>DH-107</w:t>
        <w:tab/>
        <w:t>Sweet Melissa Pink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9</w:t>
        <w:tab/>
        <w:t>Light Grey</w:t>
        <w:tab/>
        <w:t>$</w:t>
        <w:tab/>
        <w:t>13.92</w:t>
        <w:tab/>
        <w:t>___</w:t>
        <w:tab/>
        <w:t>DH-65</w:t>
        <w:tab/>
        <w:t>Egyptian Blue</w:t>
        <w:tab/>
        <w:t>$</w:t>
        <w:tab/>
        <w:t>19.50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GARDEN COLOR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0</w:t>
        <w:tab/>
        <w:t>Sky Blue</w:t>
        <w:tab/>
        <w:t>$</w:t>
        <w:tab/>
        <w:t>13.92</w:t>
        <w:tab/>
        <w:t>___</w:t>
        <w:tab/>
        <w:t>DH-66</w:t>
        <w:tab/>
        <w:t>Emerald Green</w:t>
        <w:tab/>
        <w:t>$</w:t>
        <w:tab/>
        <w:t>19.50</w:t>
        <w:tab/>
        <w:t>___</w:t>
        <w:tab/>
        <w:t>DH-108</w:t>
        <w:tab/>
        <w:t>Hint of Spring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1</w:t>
        <w:tab/>
        <w:t>Sand</w:t>
        <w:tab/>
        <w:t>$</w:t>
        <w:tab/>
        <w:t>13.92</w:t>
        <w:tab/>
        <w:t>___</w:t>
        <w:tab/>
        <w:t>DH-67</w:t>
        <w:tab/>
        <w:t>Ruby Red</w:t>
        <w:tab/>
        <w:t>$</w:t>
        <w:tab/>
        <w:t>19.50</w:t>
        <w:tab/>
        <w:t>___</w:t>
        <w:tab/>
        <w:t>DH-109</w:t>
        <w:tab/>
        <w:t>Apple Blossom Green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2</w:t>
        <w:tab/>
        <w:t>Christmas Red</w:t>
        <w:tab/>
        <w:t>$</w:t>
        <w:tab/>
        <w:t>13.92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TROPICAL COLORS</w:t>
      </w:r>
      <w:r>
        <w:rPr>
          <w:rFonts w:cs="Tahoma" w:ascii="Tahoma" w:hAnsi="Tahoma"/>
          <w:sz w:val="18"/>
          <w:szCs w:val="18"/>
        </w:rPr>
        <w:tab/>
        <w:tab/>
        <w:tab/>
        <w:t>___</w:t>
        <w:tab/>
        <w:t>DH-110</w:t>
        <w:tab/>
        <w:t>Burst of Mint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3</w:t>
        <w:tab/>
        <w:t>Bone</w:t>
        <w:tab/>
        <w:t>$</w:t>
        <w:tab/>
        <w:t>13.92</w:t>
        <w:tab/>
        <w:t>___</w:t>
        <w:tab/>
        <w:t>DH-68</w:t>
        <w:tab/>
        <w:t>Lime</w:t>
        <w:tab/>
        <w:t>$</w:t>
        <w:tab/>
        <w:t>23.40</w:t>
        <w:tab/>
        <w:t>___</w:t>
        <w:tab/>
        <w:t>DH-111</w:t>
        <w:tab/>
        <w:t>Forget-Me-Not Blu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4</w:t>
        <w:tab/>
        <w:t>Terra Cotta</w:t>
        <w:tab/>
        <w:t>$</w:t>
        <w:tab/>
        <w:t>13.92</w:t>
        <w:tab/>
        <w:t>___</w:t>
        <w:tab/>
        <w:t>DH-69</w:t>
        <w:tab/>
        <w:t>Tangerine</w:t>
        <w:tab/>
        <w:t>$</w:t>
        <w:tab/>
        <w:t>23.40</w:t>
        <w:tab/>
        <w:t>___</w:t>
        <w:tab/>
        <w:t>DH-112</w:t>
        <w:tab/>
        <w:t>Whispering Violet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5</w:t>
        <w:tab/>
        <w:t>Toast</w:t>
        <w:tab/>
        <w:t>$</w:t>
        <w:tab/>
        <w:t>13.92</w:t>
        <w:tab/>
        <w:t>___</w:t>
        <w:tab/>
        <w:t>DH-70</w:t>
        <w:tab/>
        <w:t>Tropical Sun</w:t>
        <w:tab/>
        <w:t>$</w:t>
        <w:tab/>
        <w:t>23.40</w:t>
        <w:tab/>
        <w:t>___</w:t>
        <w:tab/>
        <w:t>DH-113</w:t>
        <w:tab/>
        <w:t>Green Ivy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6</w:t>
        <w:tab/>
        <w:t>Lexington Green</w:t>
        <w:tab/>
        <w:t>$</w:t>
        <w:tab/>
        <w:t>13.92</w:t>
        <w:tab/>
        <w:t>___</w:t>
        <w:tab/>
        <w:t>DH-71</w:t>
        <w:tab/>
        <w:t>Paradise</w:t>
        <w:tab/>
        <w:t>$</w:t>
        <w:tab/>
        <w:t>23.40</w:t>
        <w:tab/>
        <w:t>___</w:t>
        <w:tab/>
        <w:t>DH-114</w:t>
        <w:tab/>
        <w:t>Petunia Pink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7</w:t>
        <w:tab/>
        <w:t>Midnight Blue</w:t>
        <w:tab/>
        <w:t>$</w:t>
        <w:tab/>
        <w:t>13.92</w:t>
        <w:tab/>
        <w:t>___</w:t>
        <w:tab/>
        <w:t>DH-72</w:t>
        <w:tab/>
        <w:t>Rainforest</w:t>
        <w:tab/>
        <w:t>$</w:t>
        <w:tab/>
        <w:t>23.40</w:t>
        <w:tab/>
        <w:t>___</w:t>
        <w:tab/>
        <w:t>DH-115</w:t>
        <w:tab/>
        <w:t>Tea Rose Red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8</w:t>
        <w:tab/>
        <w:t>Rust</w:t>
        <w:tab/>
        <w:t>$</w:t>
        <w:tab/>
        <w:t>13.92</w:t>
        <w:tab/>
        <w:t>___</w:t>
        <w:tab/>
        <w:t>DH-73</w:t>
        <w:tab/>
        <w:t>Flamingo</w:t>
        <w:tab/>
        <w:t>$</w:t>
        <w:tab/>
        <w:t>23.40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NEW METALLIC COLORS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29</w:t>
        <w:tab/>
        <w:t>White</w:t>
        <w:tab/>
        <w:t>$</w:t>
        <w:tab/>
        <w:t>13.92</w:t>
        <w:tab/>
        <w:t>___</w:t>
        <w:tab/>
        <w:t>DH-74</w:t>
        <w:tab/>
        <w:t>Mango</w:t>
        <w:tab/>
        <w:t>$</w:t>
        <w:tab/>
        <w:t>23.40</w:t>
        <w:tab/>
        <w:t>___ DH-116</w:t>
        <w:tab/>
        <w:t>Mirror Lak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0</w:t>
        <w:tab/>
        <w:t>Country Blue</w:t>
        <w:tab/>
        <w:t>$</w:t>
        <w:tab/>
        <w:t>13.92</w:t>
        <w:tab/>
        <w:t>___</w:t>
        <w:tab/>
        <w:t>DH-75</w:t>
        <w:tab/>
        <w:t>Citrus Green</w:t>
        <w:tab/>
        <w:t>$</w:t>
        <w:tab/>
        <w:t>23.40</w:t>
        <w:tab/>
        <w:t>___ DH-117</w:t>
        <w:tab/>
        <w:t>Aged Brass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1</w:t>
        <w:tab/>
        <w:t>Leaf Green</w:t>
        <w:tab/>
        <w:t>$</w:t>
        <w:tab/>
        <w:t>13.92</w:t>
        <w:tab/>
        <w:t>___</w:t>
        <w:tab/>
        <w:t>DH-76</w:t>
        <w:tab/>
        <w:t>Passion</w:t>
        <w:tab/>
        <w:t>$</w:t>
        <w:tab/>
        <w:t>23.40</w:t>
        <w:tab/>
        <w:t>___ DH-118</w:t>
        <w:tab/>
        <w:t>Bronze Essenc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2</w:t>
        <w:tab/>
        <w:t>Christmas Green</w:t>
        <w:tab/>
        <w:t>$</w:t>
        <w:tab/>
        <w:t>13.92</w:t>
        <w:tab/>
        <w:t>___</w:t>
        <w:tab/>
        <w:t>DH-77</w:t>
        <w:tab/>
        <w:t>Hibiscus</w:t>
        <w:tab/>
        <w:t>$</w:t>
        <w:tab/>
        <w:t>23.40</w:t>
        <w:tab/>
        <w:t>___ DH-119</w:t>
        <w:tab/>
        <w:t>Sandizzl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3</w:t>
        <w:tab/>
        <w:t>Deep Beige</w:t>
        <w:tab/>
        <w:t>$</w:t>
        <w:tab/>
        <w:t>13.92</w:t>
        <w:tab/>
        <w:t>___</w:t>
        <w:tab/>
        <w:t>DH-78</w:t>
        <w:tab/>
        <w:t>Blue Ocean</w:t>
        <w:tab/>
        <w:t>$</w:t>
        <w:tab/>
        <w:t>23.40</w:t>
        <w:tab/>
        <w:t>___ DH-120</w:t>
        <w:tab/>
        <w:t>Pale Glow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4</w:t>
        <w:tab/>
        <w:t>Soft Brown</w:t>
        <w:tab/>
        <w:t>$</w:t>
        <w:tab/>
        <w:t>13.92</w:t>
        <w:tab/>
        <w:t>___</w:t>
        <w:tab/>
        <w:t>DH-79</w:t>
        <w:tab/>
        <w:t>Caribbean Blue</w:t>
        <w:tab/>
        <w:t>$</w:t>
        <w:tab/>
        <w:t>23.40</w:t>
        <w:tab/>
        <w:t>___ DH-121</w:t>
        <w:tab/>
        <w:t>Silver Patina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5</w:t>
        <w:tab/>
        <w:t>Powder Blue</w:t>
        <w:tab/>
        <w:t>$</w:t>
        <w:tab/>
        <w:t>13.92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METALLIC COLORS</w:t>
      </w:r>
      <w:r>
        <w:rPr>
          <w:rFonts w:cs="Tahoma" w:ascii="Tahoma" w:hAnsi="Tahoma"/>
          <w:sz w:val="18"/>
          <w:szCs w:val="18"/>
        </w:rPr>
        <w:tab/>
        <w:tab/>
        <w:tab/>
        <w:t>___ DH-122</w:t>
        <w:tab/>
        <w:t>Tangerine Ic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6</w:t>
        <w:tab/>
        <w:t>Navy Blue</w:t>
        <w:tab/>
        <w:t>$</w:t>
        <w:tab/>
        <w:t>13.92</w:t>
        <w:tab/>
        <w:t>___</w:t>
        <w:tab/>
        <w:t>DH-80</w:t>
        <w:tab/>
        <w:t>Volcanic Orange</w:t>
        <w:tab/>
        <w:t>$</w:t>
        <w:tab/>
        <w:t>19.50</w:t>
        <w:tab/>
        <w:t>___ DH-123</w:t>
        <w:tab/>
        <w:t>Violet Gleam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7</w:t>
        <w:tab/>
        <w:t>Cream</w:t>
        <w:tab/>
        <w:t>$</w:t>
        <w:tab/>
        <w:t>13.92</w:t>
        <w:tab/>
        <w:t>___</w:t>
        <w:tab/>
        <w:t>DH-81</w:t>
        <w:tab/>
        <w:t>Sunburst</w:t>
        <w:tab/>
        <w:t>$</w:t>
        <w:tab/>
        <w:t>19.50</w:t>
        <w:tab/>
        <w:t>___ DH-124</w:t>
        <w:tab/>
        <w:t>Polished Aqua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8</w:t>
        <w:tab/>
        <w:t>Grass Green</w:t>
        <w:tab/>
        <w:t>$</w:t>
        <w:tab/>
        <w:t>13.92</w:t>
        <w:tab/>
        <w:t>___</w:t>
        <w:tab/>
        <w:t>DH-82</w:t>
        <w:tab/>
        <w:t>Blue Steel</w:t>
        <w:tab/>
        <w:t>$</w:t>
        <w:tab/>
        <w:t>19.50</w:t>
        <w:tab/>
        <w:t>___ DH-125</w:t>
        <w:tab/>
        <w:t>Honeyed Bronze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39</w:t>
        <w:tab/>
        <w:t>Bright Blue</w:t>
        <w:tab/>
        <w:t>$</w:t>
        <w:tab/>
        <w:t>13.92</w:t>
        <w:tab/>
        <w:t>___</w:t>
        <w:tab/>
        <w:t>DH-83</w:t>
        <w:tab/>
        <w:t>Golden Nugget</w:t>
        <w:tab/>
        <w:t>$</w:t>
        <w:tab/>
        <w:t>19.50</w:t>
        <w:tab/>
        <w:t>___ DH-126</w:t>
        <w:tab/>
        <w:t>Pewter Luster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0</w:t>
        <w:tab/>
        <w:t>Turquoise</w:t>
        <w:tab/>
        <w:t>$</w:t>
        <w:tab/>
        <w:t>13.92</w:t>
        <w:tab/>
        <w:t>___</w:t>
        <w:tab/>
        <w:t>DH-84</w:t>
        <w:tab/>
        <w:t>Crystal Ice</w:t>
        <w:tab/>
        <w:t>$</w:t>
        <w:tab/>
        <w:t>19.50</w:t>
        <w:tab/>
        <w:t>___ DH-127</w:t>
        <w:tab/>
        <w:t>Golden Satin</w:t>
        <w:tab/>
        <w:t>$</w:t>
        <w:tab/>
        <w:t>19.5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1</w:t>
        <w:tab/>
        <w:t>Willow Green</w:t>
        <w:tab/>
        <w:t>$</w:t>
        <w:tab/>
        <w:t>13.92</w:t>
        <w:tab/>
        <w:t>___</w:t>
        <w:tab/>
        <w:t>DH-85</w:t>
        <w:tab/>
        <w:t>Fuchsia Fantasy</w:t>
        <w:tab/>
        <w:t>$</w:t>
        <w:tab/>
        <w:t xml:space="preserve">19.50                         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2</w:t>
        <w:tab/>
        <w:t>Dark Grey</w:t>
        <w:tab/>
        <w:t>$</w:t>
        <w:tab/>
        <w:t>13.92</w:t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TROPICAL COLORS</w:t>
      </w:r>
      <w:r>
        <w:rPr>
          <w:rFonts w:cs="Tahoma" w:ascii="Tahoma" w:hAnsi="Tahoma"/>
          <w:sz w:val="18"/>
          <w:szCs w:val="18"/>
        </w:rPr>
        <w:tab/>
        <w:t xml:space="preserve">                         </w:t>
      </w:r>
      <w:r>
        <w:rPr>
          <w:rFonts w:cs="Tahoma" w:ascii="Tahoma" w:hAnsi="Tahoma"/>
          <w:b/>
          <w:sz w:val="18"/>
          <w:szCs w:val="18"/>
        </w:rPr>
        <w:t xml:space="preserve">                    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3</w:t>
        <w:tab/>
        <w:t>Teal</w:t>
        <w:tab/>
        <w:t>$</w:t>
        <w:tab/>
        <w:t>13.92</w:t>
        <w:tab/>
        <w:t>___</w:t>
        <w:tab/>
        <w:t>DH-86</w:t>
        <w:tab/>
        <w:t>Sea Foam</w:t>
        <w:tab/>
        <w:t>$</w:t>
        <w:tab/>
        <w:t xml:space="preserve">23.40              </w:t>
        <w:tab/>
        <w:t xml:space="preserve">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4</w:t>
        <w:tab/>
        <w:t>Blue Suede</w:t>
        <w:tab/>
        <w:t>$</w:t>
        <w:tab/>
        <w:t>13.92</w:t>
        <w:tab/>
        <w:t>___</w:t>
        <w:tab/>
        <w:t>DH-87</w:t>
        <w:tab/>
        <w:t>Papaya</w:t>
        <w:tab/>
        <w:t>$</w:t>
        <w:tab/>
        <w:t xml:space="preserve">23.40              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5</w:t>
        <w:tab/>
        <w:t>Shadow Green</w:t>
        <w:tab/>
        <w:t>$</w:t>
        <w:tab/>
        <w:t>13.92</w:t>
        <w:tab/>
        <w:t>___</w:t>
        <w:tab/>
        <w:t>DH-88</w:t>
        <w:tab/>
        <w:t>Morgan’s Rum</w:t>
        <w:tab/>
        <w:t>$</w:t>
        <w:tab/>
        <w:t xml:space="preserve">23.40              </w:t>
        <w:tab/>
        <w:t xml:space="preserve">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6</w:t>
        <w:tab/>
        <w:t>Fog</w:t>
        <w:tab/>
        <w:t>$</w:t>
        <w:tab/>
        <w:t>13.92</w:t>
        <w:tab/>
        <w:t>___</w:t>
        <w:tab/>
        <w:t>DH-89</w:t>
        <w:tab/>
        <w:t>Bird of Paradise</w:t>
        <w:tab/>
        <w:t>$</w:t>
        <w:tab/>
        <w:t xml:space="preserve">23.40              </w:t>
        <w:tab/>
        <w:tab/>
        <w:t xml:space="preserve"> 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4040" w:leader="none"/>
          <w:tab w:val="left" w:pos="14220" w:leader="none"/>
        </w:tabs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47</w:t>
        <w:tab/>
        <w:t>Silver</w:t>
        <w:tab/>
        <w:t>$</w:t>
        <w:tab/>
        <w:t>13.92</w:t>
        <w:tab/>
        <w:t>___</w:t>
        <w:tab/>
        <w:t>DH-90</w:t>
        <w:tab/>
        <w:t>Coral</w:t>
        <w:tab/>
        <w:t>$</w:t>
        <w:tab/>
        <w:t xml:space="preserve">23.40                </w:t>
        <w:tab/>
        <w:t xml:space="preserve">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Aatrix" w:hAnsi="Aatrix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___</w:t>
        <w:tab/>
        <w:t>DH-91</w:t>
        <w:tab/>
        <w:t>Blue Lagoon</w:t>
        <w:tab/>
        <w:t>$</w:t>
        <w:tab/>
        <w:t xml:space="preserve">23.40                      </w:t>
      </w:r>
      <w:r>
        <w:rPr>
          <w:rFonts w:cs="Tahoma" w:ascii="Aatrix" w:hAnsi="Aatrix"/>
          <w:sz w:val="16"/>
          <w:szCs w:val="16"/>
        </w:rPr>
        <w:tab/>
      </w:r>
      <w:r>
        <w:rPr>
          <w:rFonts w:cs="Tahoma" w:ascii="Aatrix" w:hAnsi="Aatrix"/>
          <w:b/>
          <w:sz w:val="16"/>
          <w:szCs w:val="16"/>
        </w:rPr>
        <w:tab/>
        <w:tab/>
        <w:tab/>
      </w:r>
      <w:r>
        <w:rPr>
          <w:rFonts w:cs="Tahoma" w:ascii="Tahoma" w:hAnsi="Tahoma"/>
          <w:sz w:val="18"/>
          <w:szCs w:val="18"/>
        </w:rPr>
        <w:t>Page 1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Aatrix" w:hAnsi="Aatrix" w:cs="Tahoma"/>
          <w:b/>
          <w:b/>
          <w:sz w:val="16"/>
          <w:szCs w:val="16"/>
        </w:rPr>
      </w:pPr>
      <w:r>
        <w:rPr>
          <w:rFonts w:cs="Tahoma" w:ascii="Aatrix" w:hAnsi="Aatrix"/>
          <w:b/>
          <w:sz w:val="16"/>
          <w:szCs w:val="16"/>
        </w:rPr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jc w:val="center"/>
        <w:rPr>
          <w:rFonts w:ascii="Aatrix" w:hAnsi="Aatrix" w:cs="Tahoma"/>
          <w:b/>
          <w:b/>
          <w:sz w:val="16"/>
          <w:szCs w:val="16"/>
        </w:rPr>
      </w:pPr>
      <w:r>
        <w:rPr>
          <w:rFonts w:cs="Tahoma" w:ascii="Aatrix" w:hAnsi="Aatrix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C HOLLIDAY COLORS</w:t>
      </w:r>
    </w:p>
    <w:p>
      <w:pPr>
        <w:pStyle w:val="Normal"/>
        <w:tabs>
          <w:tab w:val="left" w:pos="540" w:leader="none"/>
          <w:tab w:val="left" w:pos="1440" w:leader="none"/>
          <w:tab w:val="left" w:pos="2520" w:leader="none"/>
          <w:tab w:val="left" w:pos="3420" w:leader="none"/>
          <w:tab w:val="left" w:pos="504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rylic Stains</w:t>
      </w:r>
    </w:p>
    <w:p>
      <w:pPr>
        <w:pStyle w:val="Normal"/>
        <w:tabs>
          <w:tab w:val="left" w:pos="540" w:leader="none"/>
          <w:tab w:val="left" w:pos="1440" w:leader="none"/>
          <w:tab w:val="left" w:pos="2520" w:leader="none"/>
          <w:tab w:val="left" w:pos="3420" w:leader="none"/>
          <w:tab w:val="left" w:pos="5040" w:leader="none"/>
          <w:tab w:val="left" w:pos="576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wo oz. Squeeze Bottles – Six Per Case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864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EW FLESH TONES</w:t>
      </w:r>
      <w:r>
        <w:rPr>
          <w:rFonts w:cs="Tahoma" w:ascii="Tahoma" w:hAnsi="Tahoma"/>
          <w:sz w:val="18"/>
          <w:szCs w:val="18"/>
        </w:rPr>
        <w:t xml:space="preserve">  (six per case)</w:t>
        <w:tab/>
        <w:tab/>
        <w:tab/>
        <w:t xml:space="preserve">            </w:t>
      </w:r>
      <w:r>
        <w:rPr>
          <w:rFonts w:cs="Tahoma" w:ascii="Tahoma" w:hAnsi="Tahoma"/>
          <w:b/>
          <w:sz w:val="18"/>
          <w:szCs w:val="18"/>
          <w:u w:val="single"/>
        </w:rPr>
        <w:t>SPECIALITY PRODUCTS</w:t>
      </w:r>
      <w:r>
        <w:rPr>
          <w:rFonts w:cs="Tahoma" w:ascii="Tahoma" w:hAnsi="Tahoma"/>
          <w:sz w:val="18"/>
          <w:szCs w:val="18"/>
        </w:rPr>
        <w:t xml:space="preserve">  (six per case)</w:t>
        <w:tab/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 DH-128  Porcelain      </w:t>
        <w:tab/>
        <w:tab/>
        <w:t>$ 19.50</w:t>
        <w:tab/>
        <w:tab/>
        <w:tab/>
        <w:tab/>
        <w:tab/>
        <w:t xml:space="preserve">         ___ SP01     Texture-It                 $18.0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 DH-129 Natural Ivory                 </w:t>
        <w:tab/>
        <w:tab/>
        <w:t>$ 19.50</w:t>
        <w:tab/>
        <w:tab/>
        <w:tab/>
        <w:tab/>
        <w:tab/>
        <w:t xml:space="preserve">         ___ SP02     Mask-It</w:t>
        <w:tab/>
        <w:t xml:space="preserve">                     $23.7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___ DH-130 Nude Beige         </w:t>
        <w:tab/>
        <w:tab/>
        <w:t>$ 19.50</w:t>
        <w:tab/>
        <w:tab/>
        <w:tab/>
        <w:tab/>
        <w:tab/>
        <w:t xml:space="preserve">         ___ SP03     Gloss-It                     $14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DH-131 Creamy Natural</w:t>
        <w:tab/>
        <w:tab/>
        <w:t xml:space="preserve">$ 19.50     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18"/>
          <w:szCs w:val="18"/>
        </w:rPr>
        <w:t>___ SP04     Snow-It                     $14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___ DH-132 </w:t>
        <w:tab/>
        <w:t>Soft Sable                        $ 19.50</w:t>
        <w:tab/>
        <w:tab/>
        <w:tab/>
        <w:t>___</w:t>
        <w:tab/>
        <w:t>SP05     Doc’s Glue                 $14.4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 DH-133 Cappucino                         $ 19.50      </w:t>
        <w:tab/>
        <w:tab/>
        <w:tab/>
        <w:t>___</w:t>
        <w:tab/>
        <w:t>SP06     Mending Paste           $21.9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936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___ SP07     Krackle-It                  $22.50</w:t>
        <w:tab/>
        <w:tab/>
        <w:tab/>
        <w:tab/>
        <w:tab/>
        <w:tab/>
        <w:tab/>
        <w:tab/>
        <w:tab/>
        <w:tab/>
        <w:t xml:space="preserve">             ___ SP10     Thin-It                      $14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936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___ SP11     Brush Cleaner</w:t>
        <w:tab/>
        <w:t xml:space="preserve">     $14.4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EW ROMANCE COLORS</w:t>
      </w:r>
      <w:r>
        <w:rPr>
          <w:rFonts w:cs="Tahoma" w:ascii="Tahoma" w:hAnsi="Tahoma"/>
          <w:sz w:val="18"/>
          <w:szCs w:val="18"/>
        </w:rPr>
        <w:t xml:space="preserve"> (six per case)</w:t>
        <w:tab/>
        <w:tab/>
        <w:tab/>
        <w:tab/>
        <w:tab/>
        <w:t xml:space="preserve">         ___  SP12     Pearl-It</w:t>
        <w:tab/>
        <w:t xml:space="preserve">     $22.50</w:t>
        <w:tab/>
        <w:tab/>
        <w:tab/>
        <w:tab/>
        <w:t xml:space="preserve">        </w:t>
        <w:tab/>
        <w:tab/>
        <w:tab/>
        <w:tab/>
        <w:tab/>
        <w:t xml:space="preserve">      </w:t>
        <w:tab/>
        <w:tab/>
        <w:t xml:space="preserve">         ___  SP13     Weather-It                $18.6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 DH-134 </w:t>
        <w:tab/>
        <w:t>Tuscan Rose</w:t>
        <w:tab/>
        <w:tab/>
        <w:t>$ 19.50                                                                                                 ___  SP14     Antique-It                 $18.6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35  Rich Amethyst</w:t>
        <w:tab/>
        <w:tab/>
        <w:t>$ 19.5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ANTIQUING TRANSLUCENTS </w:t>
      </w:r>
      <w:r>
        <w:rPr>
          <w:rFonts w:cs="Tahoma" w:ascii="Tahoma" w:hAnsi="Tahoma"/>
          <w:sz w:val="18"/>
          <w:szCs w:val="18"/>
        </w:rPr>
        <w:t>(six per case)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720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</w:t>
        <w:tab/>
        <w:tab/>
        <w:tab/>
        <w:tab/>
        <w:t xml:space="preserve">      ____  AT01  Black                     </w:t>
        <w:tab/>
        <w:t xml:space="preserve">     $ 13.92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720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EXTURED ACRYLICS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____ AT02   Black Brown                  $ 13.92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720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DH-136  Southwest Clay</w:t>
        <w:tab/>
        <w:t xml:space="preserve">   $ 23.40</w:t>
        <w:tab/>
        <w:tab/>
        <w:tab/>
        <w:tab/>
        <w:tab/>
        <w:t xml:space="preserve">      ____ AT03   True Brown                   $ 13.92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720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DH-137</w:t>
        <w:tab/>
        <w:t>Moon Rock</w:t>
        <w:tab/>
        <w:tab/>
        <w:t>$ 23.40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____  AT04   Red Brown                   $ 13.92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720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38</w:t>
        <w:tab/>
        <w:t>Sandstone</w:t>
        <w:tab/>
        <w:tab/>
        <w:t>$ 23.40</w:t>
        <w:tab/>
        <w:tab/>
        <w:tab/>
        <w:tab/>
        <w:tab/>
        <w:t xml:space="preserve">     ____  AT05   Soft Brown</w:t>
        <w:tab/>
        <w:t xml:space="preserve">     $ 13.92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720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</w:t>
        <w:tab/>
        <w:t>DH-139</w:t>
        <w:tab/>
        <w:t xml:space="preserve">Blue Granite </w:t>
        <w:tab/>
        <w:tab/>
        <w:t>$ 23.40</w:t>
        <w:tab/>
        <w:tab/>
        <w:tab/>
        <w:tab/>
        <w:t xml:space="preserve">                                  ____  AT06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40</w:t>
        <w:tab/>
        <w:t>Earth Stone</w:t>
        <w:tab/>
        <w:tab/>
        <w:t>$ 23.40</w:t>
        <w:tab/>
        <w:t xml:space="preserve">                                        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41</w:t>
        <w:tab/>
        <w:t>Green Quartz</w:t>
        <w:tab/>
        <w:tab/>
        <w:t>$ 23.40</w:t>
        <w:tab/>
        <w:t xml:space="preserve">  </w:t>
        <w:tab/>
        <w:tab/>
        <w:tab/>
        <w:tab/>
        <w:t xml:space="preserve"> </w:t>
        <w:tab/>
        <w:t xml:space="preserve">       </w:t>
        <w:tab/>
        <w:tab/>
        <w:tab/>
        <w:t xml:space="preserve">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42</w:t>
        <w:tab/>
        <w:t>Golden Ore</w:t>
        <w:tab/>
        <w:tab/>
        <w:t>$ 23.40</w:t>
        <w:tab/>
        <w:tab/>
        <w:tab/>
        <w:tab/>
        <w:t xml:space="preserve">      </w:t>
      </w:r>
      <w:r>
        <w:rPr>
          <w:rFonts w:cs="Tahoma" w:ascii="Tahoma" w:hAnsi="Tahoma"/>
          <w:b/>
          <w:sz w:val="18"/>
          <w:szCs w:val="18"/>
          <w:u w:val="single"/>
        </w:rPr>
        <w:t>8 OZ. ACRYLIC STAINS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6"/>
          <w:szCs w:val="16"/>
        </w:rPr>
        <w:t>(six per case)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DH-143</w:t>
        <w:tab/>
        <w:t>Arctic Blue Rock</w:t>
        <w:tab/>
        <w:tab/>
        <w:t>$ 23.40</w:t>
        <w:tab/>
        <w:tab/>
        <w:tab/>
        <w:tab/>
        <w:t xml:space="preserve">      ___   ES08   Black</w:t>
        <w:tab/>
        <w:tab/>
        <w:t xml:space="preserve">                     $ 48.0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/>
      </w:pPr>
      <w:r>
        <w:rPr>
          <w:rFonts w:cs="Tahoma" w:ascii="Tahoma" w:hAnsi="Tahoma"/>
          <w:sz w:val="18"/>
          <w:szCs w:val="18"/>
        </w:rPr>
        <w:t>___ DH-144</w:t>
        <w:tab/>
        <w:tab/>
        <w:tab/>
        <w:tab/>
        <w:tab/>
        <w:t xml:space="preserve">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___   ES09   Real Brown                   $ 48.00</w:t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DH-145</w:t>
        <w:tab/>
        <w:tab/>
        <w:tab/>
        <w:tab/>
        <w:tab/>
        <w:tab/>
        <w:tab/>
        <w:tab/>
        <w:t xml:space="preserve">      ___   ES29    White                          $ 48.0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240" w:leader="none"/>
          <w:tab w:val="left" w:pos="342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/>
      </w:pPr>
      <w:r>
        <w:rPr>
          <w:rFonts w:cs="Tahoma" w:ascii="Tahoma" w:hAnsi="Tahoma"/>
          <w:sz w:val="18"/>
          <w:szCs w:val="18"/>
        </w:rPr>
        <w:t>___ DH-146</w:t>
      </w:r>
      <w:r>
        <w:rPr>
          <w:rFonts w:cs="Tahoma" w:ascii="Tahoma" w:hAnsi="Tahoma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   ES55    Rough-Cut Bronze        $ 48.00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DH-147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144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88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  <w:u w:val="single"/>
        </w:rPr>
        <w:t>FINGERTIP COLORS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6"/>
          <w:szCs w:val="16"/>
        </w:rPr>
        <w:t>(twelve per case)</w:t>
      </w:r>
      <w:r>
        <w:rPr>
          <w:rFonts w:cs="Tahoma" w:ascii="Tahoma" w:hAnsi="Tahoma"/>
          <w:b/>
          <w:sz w:val="16"/>
          <w:szCs w:val="16"/>
        </w:rPr>
        <w:tab/>
        <w:tab/>
        <w:t xml:space="preserve">                                                                                        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882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                                                  </w:t>
        <w:tab/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CHIP CHARTS</w:t>
      </w:r>
      <w:r>
        <w:rPr>
          <w:rFonts w:cs="Tahoma" w:ascii="Tahoma" w:hAnsi="Tahoma"/>
          <w:sz w:val="18"/>
          <w:szCs w:val="18"/>
        </w:rPr>
        <w:t xml:space="preserve">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240" w:leader="none"/>
          <w:tab w:val="left" w:pos="342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1</w:t>
        <w:tab/>
        <w:t>Silver</w:t>
        <w:tab/>
        <w:t>$</w:t>
        <w:tab/>
        <w:t xml:space="preserve">28.50                                                                                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240" w:leader="none"/>
          <w:tab w:val="left" w:pos="342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2</w:t>
        <w:tab/>
        <w:t>Gold</w:t>
        <w:tab/>
        <w:t>$</w:t>
        <w:tab/>
        <w:t xml:space="preserve">28.50                                                                                              ___   A-0064  Chip Charts/Chips – Regular Colors  $35.00 </w:t>
      </w:r>
      <w:r>
        <w:rPr>
          <w:rFonts w:cs="Tahoma" w:ascii="Tahoma" w:hAnsi="Tahoma"/>
          <w:b/>
          <w:sz w:val="16"/>
          <w:szCs w:val="16"/>
        </w:rPr>
        <w:t>(net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240" w:leader="none"/>
          <w:tab w:val="left" w:pos="342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3</w:t>
        <w:tab/>
        <w:t>Green Mist</w:t>
        <w:tab/>
        <w:t>$</w:t>
        <w:tab/>
        <w:t xml:space="preserve">28.50                                                                                              ___   A-0065  Chip Charts/Chips – Exotic Colors    $35.00 </w:t>
      </w:r>
      <w:r>
        <w:rPr>
          <w:rFonts w:cs="Tahoma" w:ascii="Tahoma" w:hAnsi="Tahoma"/>
          <w:b/>
          <w:sz w:val="16"/>
          <w:szCs w:val="16"/>
        </w:rPr>
        <w:t>(net)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240" w:leader="none"/>
          <w:tab w:val="left" w:pos="342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4</w:t>
        <w:tab/>
        <w:t>Burnished Gold</w:t>
        <w:tab/>
        <w:t>$</w:t>
        <w:tab/>
        <w:t>28.50</w:t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240" w:leader="none"/>
          <w:tab w:val="left" w:pos="3420" w:leader="none"/>
          <w:tab w:val="left" w:pos="5400" w:leader="none"/>
          <w:tab w:val="left" w:pos="6120" w:leader="none"/>
          <w:tab w:val="left" w:pos="8640" w:leader="none"/>
          <w:tab w:val="left" w:pos="88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5</w:t>
        <w:tab/>
        <w:t>Copper</w:t>
        <w:tab/>
        <w:t>$  28.50</w:t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PAINT RACKS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97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6</w:t>
        <w:tab/>
        <w:t>Red</w:t>
        <w:tab/>
        <w:t xml:space="preserve">   $  28.50</w:t>
        <w:tab/>
        <w:tab/>
        <w:tab/>
        <w:tab/>
        <w:t xml:space="preserve">         ___  A-0062  Large </w:t>
        <w:tab/>
        <w:t xml:space="preserve">                                       $ 65.00 </w:t>
      </w:r>
      <w:r>
        <w:rPr>
          <w:rFonts w:cs="Tahoma" w:ascii="Tahoma" w:hAnsi="Tahoma"/>
          <w:b/>
          <w:sz w:val="14"/>
          <w:szCs w:val="14"/>
        </w:rPr>
        <w:t>(net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97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/>
      </w:pPr>
      <w:r>
        <w:rPr>
          <w:rFonts w:cs="Tahoma" w:ascii="Tahoma" w:hAnsi="Tahoma"/>
          <w:sz w:val="18"/>
          <w:szCs w:val="18"/>
        </w:rPr>
        <w:t>___</w:t>
        <w:tab/>
        <w:t>FT07</w:t>
        <w:tab/>
        <w:t>French Antique                 $  28.50</w:t>
        <w:tab/>
        <w:tab/>
        <w:tab/>
        <w:tab/>
        <w:t xml:space="preserve">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97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0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8640" w:leader="none"/>
          <w:tab w:val="left" w:pos="9720" w:leader="none"/>
          <w:tab w:val="left" w:pos="10620" w:leader="none"/>
          <w:tab w:val="left" w:pos="10980" w:leader="none"/>
          <w:tab w:val="left" w:pos="11880" w:leader="none"/>
          <w:tab w:val="left" w:pos="13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 FT0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</w:t>
        <w:tab/>
        <w:t>FT10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144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9360" w:leader="none"/>
          <w:tab w:val="left" w:pos="9720" w:leader="none"/>
          <w:tab w:val="left" w:pos="10440" w:leader="none"/>
          <w:tab w:val="left" w:pos="13500" w:leader="none"/>
          <w:tab w:val="left" w:pos="136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Page 2</w:t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atri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4:00Z</dcterms:created>
  <dc:creator>Office Manager</dc:creator>
  <dc:description/>
  <dc:language>en-US</dc:language>
  <cp:lastModifiedBy>Devina</cp:lastModifiedBy>
  <cp:lastPrinted>2012-06-14T15:43:00Z</cp:lastPrinted>
  <dcterms:modified xsi:type="dcterms:W3CDTF">2012-06-14T21:14:00Z</dcterms:modified>
  <cp:revision>2</cp:revision>
  <dc:subject/>
  <dc:title>DOC HOLLIDAY COLORS</dc:title>
</cp:coreProperties>
</file>